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6"/>
          <w:szCs w:val="26"/>
        </w:rPr>
        <w:t>Проект</w:t>
      </w:r>
    </w:p>
    <w:p>
      <w:pPr>
        <w:pStyle w:val="TextBody"/>
        <w:jc w:val="center"/>
        <w:rPr>
          <w:szCs w:val="28"/>
        </w:rPr>
      </w:pPr>
      <w:r>
        <w:rPr>
          <w:szCs w:val="28"/>
        </w:rPr>
        <w:t>ЗАКОН</w:t>
      </w:r>
    </w:p>
    <w:p>
      <w:pPr>
        <w:pStyle w:val="TextBody"/>
        <w:jc w:val="center"/>
        <w:rPr>
          <w:szCs w:val="28"/>
        </w:rPr>
      </w:pPr>
      <w:r>
        <w:rPr>
          <w:szCs w:val="28"/>
        </w:rPr>
        <w:t>Алтайского края</w:t>
      </w:r>
    </w:p>
    <w:p>
      <w:pPr>
        <w:pStyle w:val="TextBody"/>
        <w:rPr>
          <w:sz w:val="26"/>
          <w:szCs w:val="26"/>
        </w:rPr>
      </w:pPr>
      <w:r>
        <w:rPr>
          <w:sz w:val="26"/>
          <w:szCs w:val="26"/>
        </w:rPr>
      </w:r>
    </w:p>
    <w:p>
      <w:pPr>
        <w:pStyle w:val="TextBody"/>
        <w:jc w:val="center"/>
        <w:rPr>
          <w:b/>
          <w:b/>
          <w:szCs w:val="28"/>
        </w:rPr>
      </w:pPr>
      <w:r>
        <w:rPr>
          <w:b/>
          <w:szCs w:val="28"/>
        </w:rPr>
        <w:t>О внесении изменений в статью 3 закона Алтайского края «О создании судебных участков и должностей мировых судей в Алтайском крае»</w:t>
      </w:r>
    </w:p>
    <w:p>
      <w:pPr>
        <w:pStyle w:val="TextBody"/>
        <w:tabs>
          <w:tab w:val="clear" w:pos="720"/>
          <w:tab w:val="left" w:pos="6725" w:leader="none"/>
        </w:tabs>
        <w:rPr>
          <w:b/>
          <w:b/>
          <w:sz w:val="26"/>
          <w:szCs w:val="26"/>
        </w:rPr>
      </w:pPr>
      <w:r>
        <w:rPr>
          <w:b/>
          <w:sz w:val="26"/>
          <w:szCs w:val="26"/>
        </w:rPr>
      </w:r>
    </w:p>
    <w:p>
      <w:pPr>
        <w:pStyle w:val="TextBody"/>
        <w:rPr>
          <w:sz w:val="26"/>
          <w:szCs w:val="26"/>
        </w:rPr>
      </w:pPr>
      <w:r>
        <w:rPr>
          <w:sz w:val="26"/>
          <w:szCs w:val="26"/>
        </w:rPr>
      </w:r>
    </w:p>
    <w:p>
      <w:pPr>
        <w:pStyle w:val="TextBody"/>
        <w:rPr>
          <w:b/>
          <w:b/>
          <w:sz w:val="26"/>
          <w:szCs w:val="26"/>
        </w:rPr>
      </w:pPr>
      <w:r>
        <w:rPr>
          <w:sz w:val="26"/>
          <w:szCs w:val="26"/>
        </w:rPr>
        <w:tab/>
      </w:r>
      <w:r>
        <w:rPr>
          <w:b/>
          <w:sz w:val="26"/>
          <w:szCs w:val="26"/>
        </w:rPr>
        <w:t>Статья 1</w:t>
      </w:r>
    </w:p>
    <w:p>
      <w:pPr>
        <w:pStyle w:val="TextBody"/>
        <w:rPr>
          <w:sz w:val="26"/>
          <w:szCs w:val="26"/>
        </w:rPr>
      </w:pPr>
      <w:r>
        <w:rPr>
          <w:sz w:val="26"/>
          <w:szCs w:val="26"/>
        </w:rPr>
        <w:tab/>
      </w:r>
    </w:p>
    <w:p>
      <w:pPr>
        <w:pStyle w:val="TextBody"/>
        <w:rPr>
          <w:szCs w:val="28"/>
        </w:rPr>
      </w:pPr>
      <w:r>
        <w:rPr>
          <w:sz w:val="26"/>
          <w:szCs w:val="26"/>
        </w:rPr>
        <w:tab/>
      </w:r>
      <w:r>
        <w:rPr>
          <w:szCs w:val="28"/>
        </w:rPr>
        <w:t xml:space="preserve">Внести в статью 3 закона Алтайского края от 11 февраля 2008 года № 20-ЗС «О создании судебных участков и должностей мировых судей в Алтайском крае» (Сборник законодательства Алтайского края, 2008, № 142, часть </w:t>
      </w:r>
      <w:r>
        <w:rPr>
          <w:szCs w:val="28"/>
          <w:lang w:val="en-US"/>
        </w:rPr>
        <w:t>I</w:t>
      </w:r>
      <w:r>
        <w:rPr>
          <w:szCs w:val="28"/>
        </w:rPr>
        <w:t>) следующие изменения:</w:t>
      </w:r>
    </w:p>
    <w:p>
      <w:pPr>
        <w:pStyle w:val="TextBody"/>
        <w:rPr>
          <w:szCs w:val="28"/>
        </w:rPr>
      </w:pPr>
      <w:r>
        <w:rPr>
          <w:szCs w:val="28"/>
        </w:rPr>
      </w:r>
    </w:p>
    <w:p>
      <w:pPr>
        <w:pStyle w:val="TextBody"/>
        <w:rPr/>
      </w:pPr>
      <w:r>
        <w:rPr/>
        <w:tab/>
        <w:t>1)  в пункте 2:</w:t>
      </w:r>
    </w:p>
    <w:p>
      <w:pPr>
        <w:pStyle w:val="TextBody"/>
        <w:rPr/>
      </w:pPr>
      <w:r>
        <w:rPr/>
        <w:t xml:space="preserve"> </w:t>
      </w:r>
      <w:r>
        <w:rPr/>
        <w:tab/>
        <w:t>а) подпункт 1 после слов «рабочий поселок Благовещенка» дополнить словами «исключая улицы: Ленина, Советская, переулок Колхозный»;</w:t>
      </w:r>
    </w:p>
    <w:p>
      <w:pPr>
        <w:pStyle w:val="TextBody"/>
        <w:ind w:firstLine="720"/>
        <w:rPr/>
      </w:pPr>
      <w:r>
        <w:rPr/>
        <w:t>б) подпункт 2 дополнить словами «рабочий поселок Благовещенка, улицы: Ленина, Советская, переулок Колхозный»;</w:t>
      </w:r>
    </w:p>
    <w:p>
      <w:pPr>
        <w:pStyle w:val="TextBody"/>
        <w:ind w:firstLine="720"/>
        <w:rPr/>
      </w:pPr>
      <w:r>
        <w:rPr/>
      </w:r>
    </w:p>
    <w:p>
      <w:pPr>
        <w:pStyle w:val="Normal"/>
        <w:shd w:fill="FFFFFF" w:val="clear"/>
        <w:ind w:firstLine="720"/>
        <w:jc w:val="both"/>
        <w:rPr>
          <w:sz w:val="28"/>
          <w:szCs w:val="28"/>
        </w:rPr>
      </w:pPr>
      <w:r>
        <w:rPr>
          <w:sz w:val="28"/>
          <w:szCs w:val="28"/>
        </w:rPr>
        <w:t>2) в пункте 3:</w:t>
      </w:r>
    </w:p>
    <w:p>
      <w:pPr>
        <w:pStyle w:val="Normal"/>
        <w:shd w:fill="FFFFFF" w:val="clear"/>
        <w:ind w:firstLine="720"/>
        <w:jc w:val="both"/>
        <w:rPr>
          <w:sz w:val="28"/>
          <w:szCs w:val="28"/>
        </w:rPr>
      </w:pPr>
      <w:r>
        <w:rPr>
          <w:sz w:val="28"/>
          <w:szCs w:val="28"/>
        </w:rPr>
        <w:t>а) в подпункте 1 слова «Железнодорожная – дома со 2 до 64 (четная сторона), с 12 до 99 (нечетная сторона)» заменить словами «Железнодорожная – дома со 2 по 64 (четная сторона), с 1 по 99 (нечетная сторона)»; слово «Казарма» исключить;</w:t>
      </w:r>
      <w:r>
        <w:rPr>
          <w:color w:val="FF0000"/>
          <w:sz w:val="28"/>
          <w:szCs w:val="28"/>
        </w:rPr>
        <w:t xml:space="preserve"> </w:t>
      </w:r>
      <w:r>
        <w:rPr>
          <w:sz w:val="28"/>
          <w:szCs w:val="28"/>
        </w:rPr>
        <w:t>после слова «Алтайский» дополнить словом «Безымянный»;</w:t>
      </w:r>
    </w:p>
    <w:p>
      <w:pPr>
        <w:pStyle w:val="Normal"/>
        <w:shd w:fill="FFFFFF" w:val="clear"/>
        <w:jc w:val="both"/>
        <w:rPr>
          <w:sz w:val="28"/>
          <w:szCs w:val="28"/>
        </w:rPr>
      </w:pPr>
      <w:r>
        <w:rPr>
          <w:sz w:val="28"/>
          <w:szCs w:val="28"/>
        </w:rPr>
        <w:t xml:space="preserve">           </w:t>
      </w:r>
      <w:r>
        <w:rPr>
          <w:sz w:val="28"/>
          <w:szCs w:val="28"/>
        </w:rPr>
        <w:t>б) подпункт 2 изложить в следующей редакции:</w:t>
      </w:r>
    </w:p>
    <w:p>
      <w:pPr>
        <w:pStyle w:val="Normal"/>
        <w:shd w:fill="FFFFFF" w:val="clear"/>
        <w:tabs>
          <w:tab w:val="clear" w:pos="720"/>
          <w:tab w:val="left" w:pos="800" w:leader="none"/>
        </w:tabs>
        <w:jc w:val="both"/>
        <w:rPr>
          <w:sz w:val="28"/>
          <w:szCs w:val="28"/>
        </w:rPr>
      </w:pPr>
      <w:r>
        <w:rPr>
          <w:sz w:val="28"/>
          <w:szCs w:val="28"/>
        </w:rPr>
        <w:tab/>
        <w:t>«2) судебный участок  № 2 – село Кулунда – улицы: Вокзальная, Добровольского, Железнодорожная – дома с 66 до конца (четная сторона), со 101 до конца (нечетная сторона), Заводская, 1-я Западная, Контейнерная, Красноармейская, Крылова, Ленина – дома с 118 до конца (четная сторона), с 115 до конца (нечетная сторона), Ломоносова, Маяковского МПС, Механизаторская, Мира, Молодежная, Нефтебаза, Нефтяников, 70 лет Октября, Первовокзальная, Промышленная, Путейская, Родина, Северная, Сибирская, Славгородское шоссе, Солнечная, Студенческая, Тупиковая, Чехова, Энтузиастов, Юности; переулки: Западный, Школьный; села: Ананьевка, Белоцерковка, Виноградовка, Воздвиженка, Воскресеновка, Екатериновка, Златополь, Кирей, Константиновка,  Красная Слобода, Кротовка, Курск, Мышкино, Новознаменка, Новопетровка, Новопокровка, Озерное, Орловка, Попасное, Семеновка, Сергеевка, Смирненькое, Троицк; поселки: Городецкий, железнодорожная казарма 24 км, железнодорожная казарма 572 км, Мирабилит, Мирный, Октябрьский, Эстлань; разъезды: Кильты; дачный поселок «Дружба»; многосторонний автомобильный пункт пропуска Кулундинского таможенного поста Алтайской таможни;»;</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3) подпункт 4 изложить в следующей редакции:</w:t>
      </w:r>
    </w:p>
    <w:p>
      <w:pPr>
        <w:pStyle w:val="Normal"/>
        <w:shd w:fill="FFFFFF" w:val="clear"/>
        <w:ind w:firstLine="851"/>
        <w:jc w:val="both"/>
        <w:rPr/>
      </w:pPr>
      <w:r>
        <w:rPr>
          <w:sz w:val="28"/>
          <w:szCs w:val="28"/>
        </w:rPr>
        <w:t>«4. Локтевский район:</w:t>
      </w:r>
    </w:p>
    <w:p>
      <w:pPr>
        <w:pStyle w:val="Normal"/>
        <w:shd w:fill="FFFFFF" w:val="clear"/>
        <w:ind w:firstLine="851"/>
        <w:jc w:val="both"/>
        <w:rPr/>
      </w:pPr>
      <w:r>
        <w:rPr>
          <w:sz w:val="28"/>
          <w:szCs w:val="28"/>
        </w:rPr>
        <w:t>1) судебный участок №</w:t>
      </w:r>
      <w:r>
        <w:rPr>
          <w:rFonts w:cs="Arial" w:ascii="Arial" w:hAnsi="Arial"/>
          <w:sz w:val="28"/>
          <w:szCs w:val="28"/>
        </w:rPr>
        <w:t xml:space="preserve"> </w:t>
      </w:r>
      <w:r>
        <w:rPr>
          <w:sz w:val="28"/>
          <w:szCs w:val="28"/>
        </w:rPr>
        <w:t>1 – город Горняк – улицы: Абашкина, Алтайская, Белинского, Больничная, Бурова, Восточная, Гайдара, Геологическая, Гоголя, Горняцкая, Горького, Довгаля, Зеленая, Золотушинская, Интернациональная, Калинина, Комсомольская, Кооперативная, Короткая, Кирова, Коммунистическая, Ленина, Ленинградская, Ломоносова, Миронова, Маяковского, Мамонтова, Молодежная, Новая, Некрасова, Октябрьская, Островского, Пионерская, Пушкина, Парковая, Победы, Путевая, Первомайская,  Павлова, Пролетарская, Рудничная, Советская, Садовая, Семашко, Степная, Стадионная, Социалистическая, Северная, Свободы, Сибирская, Сигнальная, Суворова, Усадебная, Чапаева, Чкалова, Шахтерская; переулок Орловский;</w:t>
      </w:r>
    </w:p>
    <w:p>
      <w:pPr>
        <w:pStyle w:val="Normal"/>
        <w:autoSpaceDE w:val="false"/>
        <w:ind w:firstLine="851"/>
        <w:jc w:val="both"/>
        <w:rPr>
          <w:sz w:val="28"/>
          <w:szCs w:val="28"/>
        </w:rPr>
      </w:pPr>
      <w:r>
        <w:rPr>
          <w:sz w:val="28"/>
          <w:szCs w:val="28"/>
        </w:rPr>
        <w:t>2) судебный участок № 2 – город Горняк – улицы: Автомобилистов, Береговая, Вокзальная, Дальняя, Дорожная, Заводская, Заречная, Каменная, Мира, Полевая, Солнечная, Строительная, Титова, Фабричная, Фестивальная, Элеваторная, Юбилейная; переулок Станционный;</w:t>
      </w:r>
      <w:r>
        <w:rPr>
          <w:sz w:val="26"/>
          <w:szCs w:val="26"/>
        </w:rPr>
        <w:t xml:space="preserve"> </w:t>
      </w:r>
      <w:r>
        <w:rPr>
          <w:sz w:val="28"/>
          <w:szCs w:val="28"/>
        </w:rPr>
        <w:t>села: Александровка, Вторая Каменка, Георгиевка, Гилево, Золотуха, Ермошиха, Локоть, Николаевка, Новенькое, Новомихайловка, Павловка, Покровка, Раздольное, Самарка, Советский Путь, Успенка, Устьянка; поселки: Антошиха, Кировский, Кучеровка, Масальский, Междуречье, Мирный, Ремовский, Степной;»;</w:t>
      </w:r>
    </w:p>
    <w:p>
      <w:pPr>
        <w:pStyle w:val="Normal"/>
        <w:shd w:fill="FFFFFF" w:val="clear"/>
        <w:ind w:firstLine="851"/>
        <w:jc w:val="both"/>
        <w:rPr>
          <w:sz w:val="28"/>
          <w:szCs w:val="28"/>
        </w:rPr>
      </w:pPr>
      <w:r>
        <w:rPr>
          <w:sz w:val="28"/>
          <w:szCs w:val="28"/>
        </w:rPr>
      </w:r>
    </w:p>
    <w:p>
      <w:pPr>
        <w:pStyle w:val="Normal"/>
        <w:widowControl w:val="false"/>
        <w:tabs>
          <w:tab w:val="clear" w:pos="720"/>
          <w:tab w:val="left" w:pos="567" w:leader="none"/>
        </w:tabs>
        <w:autoSpaceDE w:val="false"/>
        <w:ind w:firstLine="851"/>
        <w:jc w:val="both"/>
        <w:rPr>
          <w:sz w:val="28"/>
          <w:szCs w:val="28"/>
        </w:rPr>
      </w:pPr>
      <w:r>
        <w:rPr>
          <w:sz w:val="28"/>
          <w:szCs w:val="28"/>
        </w:rPr>
        <w:t>4) в пункте 5:</w:t>
      </w:r>
    </w:p>
    <w:p>
      <w:pPr>
        <w:pStyle w:val="Normal"/>
        <w:widowControl w:val="false"/>
        <w:tabs>
          <w:tab w:val="clear" w:pos="720"/>
          <w:tab w:val="left" w:pos="567" w:leader="none"/>
        </w:tabs>
        <w:autoSpaceDE w:val="false"/>
        <w:ind w:firstLine="851"/>
        <w:jc w:val="both"/>
        <w:rPr>
          <w:sz w:val="28"/>
          <w:szCs w:val="28"/>
        </w:rPr>
      </w:pPr>
      <w:r>
        <w:rPr>
          <w:sz w:val="28"/>
          <w:szCs w:val="28"/>
        </w:rPr>
        <w:t>а) в подпункте 1  слово  «Каширская»  заменить  словом  «Кашировская», после слова «Рябиновая» дополнить словом «, Садовая»; после слова «Подстеп-новский» дополнить словами «, прилегающие территории соответствующих сельских советов, а также участок трассы Мамонтово – Крестьянка, от дамбы озера Большого Островного до указателя «село Островное»;</w:t>
      </w:r>
    </w:p>
    <w:p>
      <w:pPr>
        <w:pStyle w:val="Normal"/>
        <w:widowControl w:val="false"/>
        <w:tabs>
          <w:tab w:val="clear" w:pos="720"/>
          <w:tab w:val="left" w:pos="567" w:leader="none"/>
        </w:tabs>
        <w:autoSpaceDE w:val="false"/>
        <w:ind w:firstLine="851"/>
        <w:jc w:val="both"/>
        <w:rPr>
          <w:sz w:val="28"/>
          <w:szCs w:val="28"/>
        </w:rPr>
      </w:pPr>
      <w:r>
        <w:rPr>
          <w:sz w:val="28"/>
          <w:szCs w:val="28"/>
        </w:rPr>
        <w:t>б) в подпункте 2 после слова «Магистральная» исключить слово «Мамонтова»;  после слова «переулки» дополнить словом  «Мамонтова»; после слова «села» дополнить словами «Борково, Крестьянка, Костин Лог»; после слова «Первомайский» дополнить словами «, а также прилегающие территории соответствующих сельских советов и участок трассы «Алейск-Павлодар» от 93  до 101 км;»;</w:t>
      </w:r>
    </w:p>
    <w:p>
      <w:pPr>
        <w:pStyle w:val="Normal"/>
        <w:widowControl w:val="false"/>
        <w:tabs>
          <w:tab w:val="clear" w:pos="720"/>
          <w:tab w:val="left" w:pos="567" w:leader="none"/>
        </w:tabs>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5) в пункте 7:</w:t>
      </w:r>
    </w:p>
    <w:p>
      <w:pPr>
        <w:pStyle w:val="Normal"/>
        <w:autoSpaceDE w:val="false"/>
        <w:ind w:firstLine="851"/>
        <w:jc w:val="both"/>
        <w:rPr>
          <w:sz w:val="28"/>
          <w:szCs w:val="28"/>
        </w:rPr>
      </w:pPr>
      <w:r>
        <w:rPr>
          <w:sz w:val="28"/>
          <w:szCs w:val="28"/>
        </w:rPr>
        <w:t>а) в подпункте 1 слова «Жуковка, Красный Мак, Сибирские Огни» исключить; после слова «Бурановка» дополнить словами «участок трассы Барнаул – Камень-на-Оби –  граница Новосибирской области с 57 по 71 км;»;</w:t>
      </w:r>
    </w:p>
    <w:p>
      <w:pPr>
        <w:pStyle w:val="Normal"/>
        <w:autoSpaceDE w:val="false"/>
        <w:ind w:firstLine="851"/>
        <w:jc w:val="both"/>
        <w:rPr>
          <w:sz w:val="26"/>
          <w:szCs w:val="26"/>
        </w:rPr>
      </w:pPr>
      <w:r>
        <w:rPr>
          <w:sz w:val="28"/>
          <w:szCs w:val="28"/>
        </w:rPr>
        <w:t>б) в подпункте 2 после слова «Шахи» дополнить словом «Жуковка,»; после слова «Комсомольский» дополнить словами «Красный Май»; после слов «Малая Штабка» дополнить словами «Сибирские Огни, участок трассы Барнаул –  Камень-на-Оби – граница Новосибирской области с 24 по 56 км включительно;»;</w:t>
      </w:r>
    </w:p>
    <w:p>
      <w:pPr>
        <w:pStyle w:val="TextBody"/>
        <w:ind w:firstLine="851"/>
        <w:rPr>
          <w:sz w:val="26"/>
          <w:szCs w:val="28"/>
        </w:rPr>
      </w:pPr>
      <w:r>
        <w:rPr>
          <w:sz w:val="26"/>
          <w:szCs w:val="28"/>
        </w:rPr>
      </w:r>
    </w:p>
    <w:p>
      <w:pPr>
        <w:pStyle w:val="TextBody"/>
        <w:ind w:firstLine="851"/>
        <w:rPr>
          <w:szCs w:val="28"/>
        </w:rPr>
      </w:pPr>
      <w:r>
        <w:rPr>
          <w:szCs w:val="28"/>
        </w:rPr>
        <w:t>6) в пункте 8:</w:t>
      </w:r>
    </w:p>
    <w:p>
      <w:pPr>
        <w:pStyle w:val="TextBody"/>
        <w:ind w:firstLine="851"/>
        <w:rPr>
          <w:szCs w:val="28"/>
        </w:rPr>
      </w:pPr>
      <w:r>
        <w:rPr>
          <w:szCs w:val="28"/>
        </w:rPr>
        <w:t>а) подпункт 1 после слов «Казарма 193 км» дополнить словами</w:t>
        <w:br/>
        <w:t>«, трасса «Алтай - Кузбасс» с 16 по 45,5 км», трасса «М-52» со 179 по 189 км, со 198 по 203 км», трасса «Белоярск-Заринск» с 20 по 33 км;</w:t>
      </w:r>
    </w:p>
    <w:p>
      <w:pPr>
        <w:pStyle w:val="TextBody"/>
        <w:ind w:firstLine="851"/>
        <w:rPr>
          <w:szCs w:val="28"/>
        </w:rPr>
      </w:pPr>
      <w:r>
        <w:rPr>
          <w:szCs w:val="28"/>
        </w:rPr>
        <w:t>б) подпункт 2 после слов «разъезд Лосиха» дополнить словами «трасса «Белоярск - Заринск с 0 по 19 км, трассы «М-52» с 205 км  200 м по 212 км, с 213 по 233 км 500 м, Правобережный тракт с 0 км по 9,3 км, подъезд к городу Новоалтайску (со стороны  Правобережного тракта) с 0 км 900 м по 2 км 800 м;»;</w:t>
      </w:r>
    </w:p>
    <w:p>
      <w:pPr>
        <w:pStyle w:val="TextBody"/>
        <w:ind w:firstLine="851"/>
        <w:rPr>
          <w:szCs w:val="28"/>
        </w:rPr>
      </w:pPr>
      <w:r>
        <w:rPr>
          <w:szCs w:val="28"/>
        </w:rPr>
        <w:t>в) подпункт 3 после слов «ЗАТО Сибирский» дополнить словами «трасса «М-52» со 190 по 197 км;»;</w:t>
      </w:r>
    </w:p>
    <w:p>
      <w:pPr>
        <w:pStyle w:val="TextBody"/>
        <w:ind w:firstLine="851"/>
        <w:rPr>
          <w:szCs w:val="28"/>
        </w:rPr>
      </w:pPr>
      <w:r>
        <w:rPr>
          <w:szCs w:val="28"/>
        </w:rPr>
      </w:r>
    </w:p>
    <w:p>
      <w:pPr>
        <w:pStyle w:val="TextBody"/>
        <w:ind w:firstLine="851"/>
        <w:rPr>
          <w:szCs w:val="28"/>
        </w:rPr>
      </w:pPr>
      <w:r>
        <w:rPr>
          <w:szCs w:val="28"/>
        </w:rPr>
        <w:t>7) в пункте 9:</w:t>
      </w:r>
    </w:p>
    <w:p>
      <w:pPr>
        <w:pStyle w:val="TextBody"/>
        <w:ind w:firstLine="851"/>
        <w:rPr>
          <w:szCs w:val="28"/>
        </w:rPr>
      </w:pPr>
      <w:r>
        <w:rPr>
          <w:szCs w:val="28"/>
        </w:rPr>
        <w:t>а) в подпункте 1 слова «Леонова – дома со 2 по 70 (четная сторона)» заменить словами «Леонова – дома со 2 по 68 (четная сторона)»; после слова «Набережная» дополнить словами  «Островского –  дома со 2 по 58 (четная сторона) и с 1 по 57 (нечетная сторона)»;  после слов «микрорайон ДОС» дополнить словами «территория ПМК-31»; после слова «Ходаевский» дополнить словами «, прилегающие к ним территории соответствующих сельсоветов»;</w:t>
      </w:r>
    </w:p>
    <w:p>
      <w:pPr>
        <w:pStyle w:val="TextBody"/>
        <w:ind w:firstLine="851"/>
        <w:rPr>
          <w:szCs w:val="28"/>
        </w:rPr>
      </w:pPr>
      <w:r>
        <w:rPr>
          <w:szCs w:val="28"/>
        </w:rPr>
        <w:t xml:space="preserve">б) в подпункте 2 слова «Гоголя – дома с 30 по 74 (четная сторона) с 27 по 53 (нечетная сторона)» заменить словами «Гоголя – дома с 30 по 74 (четная сторона), с 27 по 55 (нечетная сторона)»; слова «Леонова – дома с 72 по 182 (четная сторона)» заменить словами «Леонова – дома с 70 по 182 (четная сторона)»;  слова «Степная – дома с 30 по 68 (четная сторона)» заменить словами «Степная – дома с 30 по 70 (четная сторона)»; после слова «Озимая» дополнить словами «, прилегающие к ним территории соответствующих сельских советов»; </w:t>
      </w:r>
    </w:p>
    <w:p>
      <w:pPr>
        <w:pStyle w:val="Normal"/>
        <w:widowControl w:val="false"/>
        <w:tabs>
          <w:tab w:val="clear" w:pos="720"/>
          <w:tab w:val="left" w:pos="567" w:leader="none"/>
        </w:tabs>
        <w:autoSpaceDE w:val="false"/>
        <w:ind w:firstLine="851"/>
        <w:jc w:val="both"/>
        <w:rPr>
          <w:sz w:val="28"/>
          <w:szCs w:val="28"/>
        </w:rPr>
      </w:pPr>
      <w:r>
        <w:rPr>
          <w:sz w:val="28"/>
          <w:szCs w:val="28"/>
        </w:rPr>
      </w:r>
    </w:p>
    <w:p>
      <w:pPr>
        <w:pStyle w:val="Normal"/>
        <w:widowControl w:val="false"/>
        <w:tabs>
          <w:tab w:val="clear" w:pos="720"/>
          <w:tab w:val="left" w:pos="567" w:leader="none"/>
        </w:tabs>
        <w:autoSpaceDE w:val="false"/>
        <w:ind w:firstLine="851"/>
        <w:jc w:val="both"/>
        <w:rPr>
          <w:sz w:val="28"/>
          <w:szCs w:val="28"/>
        </w:rPr>
      </w:pPr>
      <w:r>
        <w:rPr>
          <w:sz w:val="28"/>
          <w:szCs w:val="28"/>
        </w:rPr>
        <w:t>8) в пункте 11:</w:t>
      </w:r>
    </w:p>
    <w:p>
      <w:pPr>
        <w:pStyle w:val="Normal"/>
        <w:widowControl w:val="false"/>
        <w:tabs>
          <w:tab w:val="clear" w:pos="720"/>
          <w:tab w:val="left" w:pos="567" w:leader="none"/>
        </w:tabs>
        <w:autoSpaceDE w:val="false"/>
        <w:ind w:firstLine="851"/>
        <w:jc w:val="both"/>
        <w:rPr>
          <w:sz w:val="28"/>
          <w:szCs w:val="28"/>
        </w:rPr>
      </w:pPr>
      <w:r>
        <w:rPr>
          <w:sz w:val="28"/>
          <w:szCs w:val="28"/>
        </w:rPr>
        <w:t>а) подпункт 1 после слов «Ленинский и прилегающие к ним территории соответствующих сельсоветов» дополнить словами «станция Загайново и прилегающие к ней территории соответствующих сельсоветов»; после слов «292 км» дополнить словами «железнодорожное полотно и прилегающая к нему территория, начиная от границы Косихинского района до дорожного указателя «80 км»;</w:t>
      </w:r>
    </w:p>
    <w:p>
      <w:pPr>
        <w:pStyle w:val="Normal"/>
        <w:widowControl w:val="false"/>
        <w:tabs>
          <w:tab w:val="clear" w:pos="720"/>
          <w:tab w:val="left" w:pos="567" w:leader="none"/>
        </w:tabs>
        <w:autoSpaceDE w:val="false"/>
        <w:ind w:firstLine="851"/>
        <w:jc w:val="both"/>
        <w:rPr>
          <w:sz w:val="28"/>
          <w:szCs w:val="28"/>
        </w:rPr>
      </w:pPr>
      <w:r>
        <w:rPr>
          <w:sz w:val="28"/>
          <w:szCs w:val="28"/>
        </w:rPr>
        <w:t>б) подпункт 2 после слов «292 км» дополнить словами «до границы Зонального района; железнодорожное полотно и прилегающая к нему территория, начиная от дорожного указателя «80 км», за исключением железнодорожного полотна станции Загайново Беловского Сельсовета»;</w:t>
      </w:r>
    </w:p>
    <w:p>
      <w:pPr>
        <w:pStyle w:val="TextBody"/>
        <w:ind w:firstLine="851"/>
        <w:rPr>
          <w:sz w:val="26"/>
          <w:szCs w:val="26"/>
        </w:rPr>
      </w:pPr>
      <w:r>
        <w:rPr>
          <w:sz w:val="26"/>
          <w:szCs w:val="26"/>
        </w:rPr>
      </w:r>
    </w:p>
    <w:p>
      <w:pPr>
        <w:pStyle w:val="Normal"/>
        <w:widowControl w:val="false"/>
        <w:tabs>
          <w:tab w:val="clear" w:pos="720"/>
          <w:tab w:val="left" w:pos="567" w:leader="none"/>
        </w:tabs>
        <w:autoSpaceDE w:val="false"/>
        <w:ind w:firstLine="851"/>
        <w:jc w:val="both"/>
        <w:rPr>
          <w:sz w:val="28"/>
          <w:szCs w:val="28"/>
        </w:rPr>
      </w:pPr>
      <w:r>
        <w:rPr>
          <w:sz w:val="26"/>
          <w:szCs w:val="26"/>
        </w:rPr>
        <w:t>9</w:t>
      </w:r>
      <w:r>
        <w:rPr>
          <w:sz w:val="28"/>
          <w:szCs w:val="28"/>
        </w:rPr>
        <w:t>) в пункте 13:</w:t>
      </w:r>
    </w:p>
    <w:p>
      <w:pPr>
        <w:pStyle w:val="Normal"/>
        <w:widowControl w:val="false"/>
        <w:tabs>
          <w:tab w:val="clear" w:pos="720"/>
          <w:tab w:val="left" w:pos="567" w:leader="none"/>
        </w:tabs>
        <w:autoSpaceDE w:val="false"/>
        <w:ind w:firstLine="851"/>
        <w:jc w:val="both"/>
        <w:rPr>
          <w:sz w:val="28"/>
          <w:szCs w:val="28"/>
        </w:rPr>
      </w:pPr>
      <w:r>
        <w:rPr>
          <w:sz w:val="28"/>
          <w:szCs w:val="28"/>
        </w:rPr>
        <w:t>а) в подпункте 1:</w:t>
      </w:r>
    </w:p>
    <w:p>
      <w:pPr>
        <w:pStyle w:val="Normal"/>
        <w:widowControl w:val="false"/>
        <w:tabs>
          <w:tab w:val="clear" w:pos="720"/>
          <w:tab w:val="left" w:pos="567" w:leader="none"/>
        </w:tabs>
        <w:autoSpaceDE w:val="false"/>
        <w:ind w:firstLine="851"/>
        <w:jc w:val="both"/>
        <w:rPr>
          <w:sz w:val="28"/>
          <w:szCs w:val="28"/>
        </w:rPr>
      </w:pPr>
      <w:r>
        <w:rPr>
          <w:sz w:val="28"/>
          <w:szCs w:val="28"/>
        </w:rPr>
        <w:t>в абзаце первом слова «далее вдоль осевой линии правой стороны железнодорожных путей в юго-восточном направлении до пересечения с чертой города» заменить словами «далее вдоль правой стороны железнодорожных путей в юго-восточном направлении до пересечения с чертой города, исключая железнодорожные пути»;</w:t>
      </w:r>
    </w:p>
    <w:p>
      <w:pPr>
        <w:pStyle w:val="Normal"/>
        <w:widowControl w:val="false"/>
        <w:tabs>
          <w:tab w:val="clear" w:pos="720"/>
          <w:tab w:val="left" w:pos="567" w:leader="none"/>
        </w:tabs>
        <w:autoSpaceDE w:val="false"/>
        <w:ind w:firstLine="851"/>
        <w:jc w:val="both"/>
        <w:rPr>
          <w:sz w:val="28"/>
          <w:szCs w:val="28"/>
        </w:rPr>
      </w:pPr>
      <w:r>
        <w:rPr>
          <w:sz w:val="28"/>
          <w:szCs w:val="28"/>
        </w:rPr>
        <w:t>в абзаце втором слова «В.Олешко –  дома с 1 по 165 (нечетная сторона)» заменить словами «В.Олешко –  дома с 1 по 165 (нечетная, четная стороны)»; слова «Линейная – дома с 2 по 42 (четная сторона)» заменить словами «Линейная – дома с 2 по 42 (нечетная, четная стороны)», слово «Луговая» исключить; слова «Октябрьская –  дома с 1 по 197 (нечетная сторона)» заменить словами «Октябрьская –  дома с 1 по 197 (нечетная, четная стороны)»; после слов «Сергея Есенина» дополнить словами «тракт «Парфеновский»;</w:t>
      </w:r>
    </w:p>
    <w:p>
      <w:pPr>
        <w:pStyle w:val="Normal"/>
        <w:widowControl w:val="false"/>
        <w:tabs>
          <w:tab w:val="clear" w:pos="720"/>
          <w:tab w:val="left" w:pos="567" w:leader="none"/>
        </w:tabs>
        <w:autoSpaceDE w:val="false"/>
        <w:ind w:firstLine="851"/>
        <w:jc w:val="both"/>
        <w:rPr>
          <w:sz w:val="28"/>
          <w:szCs w:val="28"/>
        </w:rPr>
      </w:pPr>
      <w:r>
        <w:rPr>
          <w:sz w:val="28"/>
          <w:szCs w:val="28"/>
        </w:rPr>
        <w:t xml:space="preserve">б) в подпункте 2: </w:t>
      </w:r>
    </w:p>
    <w:p>
      <w:pPr>
        <w:pStyle w:val="Normal"/>
        <w:widowControl w:val="false"/>
        <w:tabs>
          <w:tab w:val="clear" w:pos="720"/>
          <w:tab w:val="left" w:pos="567" w:leader="none"/>
        </w:tabs>
        <w:autoSpaceDE w:val="false"/>
        <w:ind w:firstLine="851"/>
        <w:jc w:val="both"/>
        <w:rPr>
          <w:sz w:val="28"/>
          <w:szCs w:val="28"/>
        </w:rPr>
      </w:pPr>
      <w:r>
        <w:rPr>
          <w:sz w:val="28"/>
          <w:szCs w:val="28"/>
        </w:rPr>
        <w:t xml:space="preserve">в абзаце первом слова «далее по осевой линии железнодорожных путей до пересечения с чертой города» заменить словами «далее вдоль правой стороны железнодорожных путей до пересечения с чертой города, включая железнодорожные пути»; </w:t>
      </w:r>
    </w:p>
    <w:p>
      <w:pPr>
        <w:pStyle w:val="Normal"/>
        <w:widowControl w:val="false"/>
        <w:tabs>
          <w:tab w:val="clear" w:pos="720"/>
          <w:tab w:val="left" w:pos="567" w:leader="none"/>
        </w:tabs>
        <w:autoSpaceDE w:val="false"/>
        <w:ind w:firstLine="851"/>
        <w:jc w:val="both"/>
        <w:rPr>
          <w:sz w:val="28"/>
          <w:szCs w:val="28"/>
        </w:rPr>
      </w:pPr>
      <w:r>
        <w:rPr>
          <w:sz w:val="28"/>
          <w:szCs w:val="28"/>
        </w:rPr>
        <w:t>в абзаце втором слова «В.Олешко – дома с 167 по 171 (нечетная сторона)» заменить словами «В.Олешко – дома с 167 по 171 (нечетная, четная стороны)»; слова «Линейная – дома с 44 по 84 (четная сторона)» заменить словами «Линейная  –  дома с 44 по 84 (нечетная, четная стороны), дополнить словом «Луговая»; слова «Октябрьская – дома с 199 по 209 (нечетная сторона)» заменить словами «Октябрьская – дома с 44 по 84 (нечетная, четная стороны)»;</w:t>
      </w:r>
    </w:p>
    <w:p>
      <w:pPr>
        <w:pStyle w:val="Normal"/>
        <w:widowControl w:val="false"/>
        <w:tabs>
          <w:tab w:val="clear" w:pos="720"/>
          <w:tab w:val="left" w:pos="567" w:leader="none"/>
        </w:tabs>
        <w:autoSpaceDE w:val="false"/>
        <w:ind w:firstLine="851"/>
        <w:jc w:val="both"/>
        <w:rPr>
          <w:sz w:val="28"/>
          <w:szCs w:val="28"/>
        </w:rPr>
      </w:pPr>
      <w:r>
        <w:rPr>
          <w:sz w:val="28"/>
          <w:szCs w:val="28"/>
        </w:rPr>
      </w:r>
    </w:p>
    <w:p>
      <w:pPr>
        <w:pStyle w:val="Normal"/>
        <w:shd w:fill="FFFFFF" w:val="clear"/>
        <w:ind w:firstLine="851"/>
        <w:jc w:val="both"/>
        <w:rPr>
          <w:sz w:val="28"/>
          <w:szCs w:val="28"/>
        </w:rPr>
      </w:pPr>
      <w:r>
        <w:rPr>
          <w:sz w:val="28"/>
          <w:szCs w:val="28"/>
        </w:rPr>
        <w:t>10) в пункте 14.1:</w:t>
      </w:r>
    </w:p>
    <w:p>
      <w:pPr>
        <w:pStyle w:val="TextBody"/>
        <w:ind w:firstLine="851"/>
        <w:rPr>
          <w:szCs w:val="28"/>
        </w:rPr>
      </w:pPr>
      <w:r>
        <w:rPr>
          <w:szCs w:val="28"/>
        </w:rPr>
        <w:t>а) подпункт 1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удебный участок № 1 – от пересечения улицы Папанинцев с проспектом Социалистическим по улице Папанинцев (четная сторона) до улицы Молодежной, по улице Молодежной до улицы Ядринцева, по улице Ядринцева до проспекта Строителей,</w:t>
        <w:tab/>
        <w:t xml:space="preserve"> по проспекту Строителей до проспекта Ленина, по проспекту Ленина (нечетная сторона) до улицы Димитрова, по улице Димитрова (четная сторона) до проспекта Социалистического, по проспекту Социалистическому (нечетная сторона) до улицы Папанинцев.</w:t>
      </w:r>
    </w:p>
    <w:p>
      <w:pPr>
        <w:pStyle w:val="ConsPlusNormal"/>
        <w:widowControl/>
        <w:tabs>
          <w:tab w:val="clear" w:pos="720"/>
          <w:tab w:val="left" w:pos="700" w:leader="none"/>
        </w:tabs>
        <w:ind w:firstLine="800"/>
        <w:jc w:val="both"/>
        <w:rPr>
          <w:rFonts w:ascii="Times New Roman" w:hAnsi="Times New Roman" w:cs="Times New Roman"/>
          <w:sz w:val="28"/>
          <w:szCs w:val="28"/>
        </w:rPr>
      </w:pPr>
      <w:r>
        <w:rPr>
          <w:rFonts w:cs="Times New Roman" w:ascii="Times New Roman" w:hAnsi="Times New Roman"/>
          <w:sz w:val="28"/>
          <w:szCs w:val="28"/>
        </w:rPr>
        <w:t>В состав участка входят площадь Победы – дома 1, 2, 3; проспекты: Красноармейский –  дома с 80 по 118 (четная сторона), со 131 по  135 (нечетная сторона), Ленина – дома с 55 по 85 (нечетная сторона), Социалистический – дома с 91 по 119а, 119б (нечетная сторона), с 84 по 130 (четная сторона), Строителей – дома с 1 по 41, 41а, 43а (нечетная сторона); улицы: Брестская – дома с 18 по 30 (четная сторона), с 9 по 13 (нечетная сторона), Деповская – дома со 2 по 22 (четная сторона), с 3 по 21, 21а (нечетная сторона), Димитрова – дома с 66 по 66а (четная сторона), Мерзликина, Молодежная – с 24 по 70 (четная сторона), с 13 по 29 г (нечетная сторона), Союза Республик – дома с 31 по 35 (нечетная сторона), с 44 по 46 (четная сторона), Ядринцева –  дома со 148 по 152 (четная сторона);</w:t>
      </w:r>
    </w:p>
    <w:p>
      <w:pPr>
        <w:pStyle w:val="TextBody"/>
        <w:ind w:firstLine="851"/>
        <w:rPr>
          <w:szCs w:val="28"/>
        </w:rPr>
      </w:pPr>
      <w:r>
        <w:rPr>
          <w:szCs w:val="28"/>
        </w:rPr>
        <w:t>б) подпункт 2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удебный участок № 2 – от проспекта Красноармейского по осевой линии улицы Папанинцев (четная сторона), вдоль юго-западной и северо-западной границы участка по улице Папанинцев, до дома 192а вдоль юго-западной границы улицы Крупской, дом, 171, вдоль южной и юго-восточной границы участка по улице Крупской, дом, 173а, вдоль юго-восточной границы участка по улице Шевченко, 175, по осевой линии улицы Челюскинцев (нечетная сторона), вдоль северной и юго-западной границ участка по улице Челюскинцев, исключая этот участок, до железнодорожной ветки, вдоль восточной стороны железнодорожной ветки до теплотрассы, вдоль юго-восточной стороны теплотрассы, вдоль юго-западной границы участка по улице Силикатной до дома 23, исключая сам этот участок, до существующей теплотрассы, вдоль северо-западной стороны теплотрассы, по юго-западной границе участка по улице Силикатной до дома 16, далее по улице Южные мастерские (четная сторона), проспекту Строителей до пересечения с переулком Ядринцева (нечетная сторона) и до пересечения с площадью Победы (четная сторона), по осевой линии переулка Ядринцева (нечетная сторона), осевой линии улицы Молодежной (нечетная сторона), осевой линии проспекта Красноармейского (нечетная сторона) до улицы Папанинцев.</w:t>
      </w:r>
    </w:p>
    <w:p>
      <w:pPr>
        <w:pStyle w:val="Normal"/>
        <w:ind w:firstLine="709"/>
        <w:jc w:val="both"/>
        <w:rPr>
          <w:sz w:val="28"/>
          <w:szCs w:val="28"/>
        </w:rPr>
      </w:pPr>
      <w:r>
        <w:rPr>
          <w:sz w:val="28"/>
          <w:szCs w:val="28"/>
        </w:rPr>
        <w:t>В состав участка входят проспекты: Красноармейский – дома с 79 по 111б (нечетная сторона), Строителей – дома от 22 до конца (четная сторона), с 41б, 41в  до конца (нечетная сторона); улицы: Димитрова – дома со 126 до конца (четная сторона), со 149 до конца (нечетная сторона), Крупской – дома с 74 до конца (четная сторона), с 91 до конца (нечетная сторона), Молодежная – дома со 110 до конца (четная сторона), с 31 до конца (нечетная сторона), Папанинцев – дома со 110 по 192 (четная сторона), Победная, Привокзальная –  дома с 26 до конца (четная сторона), с  43 до конца (нечетная сторона), исключая площадь Победы, Силикатная – четная сторона, с 1 по 17 (нечетная сторона), Стахановская, Челюскинцев – дома с 88 по 106 (четная сторона), со 117, 117б по 137 (нечетная сторона), Шевченко –  дома с 82 до конца (четная сторона), с 93 до конца (нечетная сторона), Ядринцева –  дома со 126 по 144а (четная сторона), с 101 до конца (нечетная сторона); переулки: Кемеровский, Магнитный, Радищева – дома со 154 до конца (четная сторона), со 135 до конца (нечетная сторона), Революционный – дома со 112 до 138 (четная сторона), со 101 до конца  (нечетная сторона), Транслесовский, Циолковского – дома со 122 до конца (четная сторона), со 115 до конца (нечетная сторона); проезды: Димитрова, Полюсный, Южные мастерские – четная сторона, исключая дома 6а, 24;»;</w:t>
      </w:r>
    </w:p>
    <w:p>
      <w:pPr>
        <w:pStyle w:val="TextBody"/>
        <w:ind w:firstLine="851"/>
        <w:rPr/>
      </w:pPr>
      <w:r>
        <w:rPr>
          <w:szCs w:val="28"/>
        </w:rPr>
        <w:t>в) подпункт 3 изложить в следующей редакции:</w:t>
      </w:r>
    </w:p>
    <w:p>
      <w:pPr>
        <w:pStyle w:val="Normal"/>
        <w:autoSpaceDE w:val="false"/>
        <w:ind w:firstLine="540"/>
        <w:jc w:val="both"/>
        <w:rPr>
          <w:sz w:val="28"/>
          <w:szCs w:val="28"/>
        </w:rPr>
      </w:pPr>
      <w:r>
        <w:rPr>
          <w:b/>
          <w:sz w:val="28"/>
          <w:szCs w:val="28"/>
        </w:rPr>
        <w:t xml:space="preserve">    </w:t>
      </w:r>
      <w:r>
        <w:rPr>
          <w:b/>
          <w:sz w:val="28"/>
          <w:szCs w:val="28"/>
        </w:rPr>
        <w:t>«</w:t>
      </w:r>
      <w:r>
        <w:rPr>
          <w:sz w:val="28"/>
          <w:szCs w:val="28"/>
        </w:rPr>
        <w:t>3) судебный участок № 3 – от пересечения улиц Антона Петрова и 2-й Северо-Западной, по улице Антона Петрова (четная сторона) до пересечения с улицей Северо-Западной, по улице Северо-Западной (четная сторона) до пересечения с улицей Г. Исакова, по улице Г.Исакова (четная сторона) до пересечения с ул. Телефонной, по улице Телефонной (четная сторона) до пересечения с улицей Гущина, по улице Гущина (нечетная сторона) до пересечения с улицей Селекционной, по улице Селекционной до улицы Гущина, по улице Гущина (нечетная сторона) до улицы 2-й Северо-Западной, по улице 2-й Северо-Западной (нечетная сторона) до пересечения с улицей Антона Петрова.</w:t>
      </w:r>
    </w:p>
    <w:p>
      <w:pPr>
        <w:pStyle w:val="Normal"/>
        <w:autoSpaceDE w:val="false"/>
        <w:ind w:firstLine="700"/>
        <w:jc w:val="both"/>
        <w:rPr>
          <w:sz w:val="28"/>
          <w:szCs w:val="28"/>
        </w:rPr>
      </w:pPr>
      <w:r>
        <w:rPr>
          <w:sz w:val="28"/>
          <w:szCs w:val="28"/>
        </w:rPr>
        <w:t>В состав участка входят улицы: Антона Петрова – дома со 120 по 146 (четная сторона), Бийская, Бородкина, Восточная – дома с 98 до конца (четная сторона), со 115</w:t>
      </w:r>
      <w:r>
        <w:rPr>
          <w:b/>
          <w:sz w:val="28"/>
          <w:szCs w:val="28"/>
        </w:rPr>
        <w:t xml:space="preserve"> </w:t>
      </w:r>
      <w:r>
        <w:rPr>
          <w:sz w:val="28"/>
          <w:szCs w:val="28"/>
        </w:rPr>
        <w:t>до конца (нечетная сторона), Георгия Исакова – дома со 112 по 150 (четная сторона), со 125 по 149 (нечетная сторона), Гущина – дома с 71 по 135 (нечетная сторона), Каменская, Катунская, Кузнечная – дома с 14 до конца (четная сторона), с 15 до конца (нечетная сторона), Литейная – дома с 36 до конца (четная сторона), с 35 до конца (нечетная сторона), Модельная – дома с 12 до конца (четная сторона), с 13 до конца (нечетная сторона), Новороссийская – дома с 9 по 29 (нечетная сторона), с 30а по 58 (четная сторона), Северо-Западная –  дома со 114 по 234, 234а (четная сторона), со 101 по 159 (нечетная сторона), 2-я Северо-Западная – дома с 1 по 63 (нечетная сторона), Селекционная, Славгородская, Солнцева – дома со 2 по 34 (четная сторона), с 3 по 15 (нечетная сторона), Танковая – дома с 28 до конца (четная сторона), с 29 до конца (нечетная сторона), Телефонная - дома с 30 по 44а (четная сторона), Юрина – дома со 112 по 164 (четная сторона), со 129 по 191 (нечетная сторона); проезды: 1-й Восточный, Новаторский, Цветочный;»;</w:t>
      </w:r>
    </w:p>
    <w:p>
      <w:pPr>
        <w:pStyle w:val="TextBody"/>
        <w:ind w:firstLine="851"/>
        <w:rPr>
          <w:szCs w:val="28"/>
        </w:rPr>
      </w:pPr>
      <w:r>
        <w:rPr>
          <w:szCs w:val="28"/>
        </w:rPr>
        <w:t>г) подпункт 4 изложить в следующей редак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судебный участок № 4 –</w:t>
      </w:r>
      <w:r>
        <w:rPr>
          <w:sz w:val="28"/>
          <w:szCs w:val="28"/>
        </w:rPr>
        <w:t xml:space="preserve"> </w:t>
      </w:r>
      <w:r>
        <w:rPr>
          <w:rFonts w:cs="Times New Roman" w:ascii="Times New Roman" w:hAnsi="Times New Roman"/>
          <w:sz w:val="28"/>
          <w:szCs w:val="28"/>
        </w:rPr>
        <w:t xml:space="preserve"> от пересечения проспекта Ленина (нечетная сторона) с улицей Аносова, по улице Аносова (четная сторона) до проспекта Калинина, по осевой линии проспекта Калинина (нечетная сторона) до пересечения с улицей Чеглецова, по улице Чеглецова (нечетная сторона) до проспекта Ленина, по проспекту Ленина (четная сторона) до улицы Северо-Западной, по улице Северо-Западная (нечетная сторона) до пересечения с улицей Гущина, по улице Гущина (четная сторона) до пересечения с улицей Матросова, по улице Матросова (четная сторона) до пересечения с проспектом Ленина, по проспекту Ленина (четная сторона) до пересечения с улицей Кулаг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участка входят проспекты: Калинина – дома с 35, 35а по 57 (нечетная сторона), Ленина – дома со 120 по 150 (четная сторона), со 139 по 157 (нечетная сторона); улицы: Аносова (четная сторона), Аэродромная – дома с 58 по 152 (четная сторона), с 53 по 89 (нечетная сторона), Бехтерева – дома с 8 по 30 (четная сторона), с 33 по 71 (нечетная сторона), Воронежская, 80-й Гвардейской дивизии – дома со 2 по 14а (четная сторона), с 1 по 21 (нечетная сторона), Главная – дома с 34 по 72а (четная сторона), с 31 по 67, 67а (нечетная сторона), Гущина – дома с 66 до 124 (четная сторона), Дорожная – дома с 3 по 17 (нечетная сторона), с 4 по 20, 20а (четная сторона), 4-я Западная – дома с 3 по 23 (нечетная сторона), со 2 по 14 (четная сторона), 5-я Западная – дома со 2 по 10 (четная сторона), с 1 по 5 (нечетная сторона), Карагандинская, Колесная – дома с 50 до конца (четная сторона), с 39 до конца (нечетная сторона), Кузнечная – дома со 2 по 12а (четная сторона), с 1 по 11, 11а (нечетная сторона), Литейная – дома со 2 по 44 (четная сторона), с 1 по 33 (нечетная сторона), Матросова – дома со 2 по 94 (четная сторона), Меланжевая – дома с 62 до конца (четная сторона), с 45 до конца (нечетная сторона), Модельная – дома со 2 по 10 (четная сторона), с 1 по 11 (нечетная сторона), Новороссийская – дома со 2 по 28, 28а (четная сторона), с 1 по 7 (нечетная сторона), Полярная, Проездная – дома с 42 до конца (четная сторона), Рощинская – дома со 2 по 18 (четная сторона), с 1 по 13 (нечетная сторона), Северо-Западная – дома 6, с 18 по  22а (четная сторона), с 3 по 99 (нечетная сторона),  Смирнова – дома со 2 по 34 (четная сторона), с 1 по 15 (нечетная сторона), Станционная – дома с 54 по 148 (четная сторона), с 29 по 99 (нечетная сторона), Танковая – дома со 2 по 26 (четная сторона), с 1 по 27 (нечетная сторона), Телефонная – дома со 2 по 30 (четная сторона), с 1 по 25 (нечетная сторона), Ткацкая, Червонная – дома с 5 по 83 (нечетная сторона), со 2 по 78 (четная сторона), Ярных – дома с 30 до конца (четная сторона), с 45 до конца (нечетная сторона); переулок Гетмановский; проезды: 1-й Полярный, 2-й Полярный, 3-й Полярный, Детсадовский, Источный, Курганский, Модельный, Станционный, Тростильный;»;</w:t>
      </w:r>
    </w:p>
    <w:p>
      <w:pPr>
        <w:pStyle w:val="TextBody"/>
        <w:ind w:firstLine="851"/>
        <w:rPr>
          <w:szCs w:val="28"/>
        </w:rPr>
      </w:pPr>
      <w:r>
        <w:rPr>
          <w:szCs w:val="28"/>
        </w:rPr>
        <w:t>д) подпункт 5 изложить в следующей редакции:</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5) судебный участок № 5 – по проспекту Ленина (нечетная сторона) до пересечения с проспектом Строителей, по проспекту Строителей (четная сторона) до дома 22, исключая его, до площади Победы, дом, 4, исключая его, площадь Победы (четная сторона), далее через железнодорожные пути до пересечения с улицей 2-й Строительной, по улице 2-й Строительной от дома 3, исключая его, до пересечения с улицей Юрина, по улице Юрина (нечетная сторона) до пересечения с переулком Киры Баева, по переулку Киры Баева до пересечения с улицей Гущина, по улице Гущина (нечетная сторона) до пересечения с улицей Матросова, по улице Матросова (нечетная сторона) до пересечения с проспектом Ленина, по проспекту Ленина (четная сторона) до дома 118, далее по ул. Аносова (нечетная сторона) от дома 1в  до дома 11, исключая дома 45, 49, по улице  Ярных, далее по проспекту Калинина (нечетная сторона) от пересечения с улицей Аносова до пересечения с улицей Кулагина и железнодорожного полотна, по улице Кулагина до пересечения с проспектом Лени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участка входят: площадь Победы, исключая дома с 1 по 9, 9а, 9б, 9в (нечетная сторона), со 2 по 8, 8а, 8б (четная сторона); проспекты: Калинина – дома с 15 по 23 (нечетная сторона), Коммунаров – дома со 2 по 46 (четная сторона), с 1 по 33 (нечетная сторона), Ленина – дома со 102  по 118 (четная сторона), с 87 по 137 (нечетная сторона), Строителей – дома со 2 по 18а (четная сторона); улицы: Аносова –  дома с 1в по 11 (нечетная сторона),  Аэродромная – дома со 2 по 56 (четная сторона), с 1 по 51 (нечетная сторона), Бехтерева – дома со 2 по 4 (четная сторона), с 1 по 31 (нечетная сторона), Главная – дома со 2 по 32 (четная сторона), с 1 по 29 (нечетная сторона), Гущина – дома со 2 по 64 (четная сторона), с 1 по 23 (нечетная сторона), Деповская – дома с 28 по 36 (четная сторона), с 25 по 31 (нечетная сторона), Колесная – дома со 2 по 46 (четная сторона), с 1 по 37 (нечетная сторона), Красный текстильщик – дома со 2 по 30, 30а (четная сторона), с 1 по 49 (нечетная сторона),  Кулагина – дома со 2, 2б (четная сторона), дома 1, 1б (нечетная сторона), Матросова – дома с 1 по 75 (нечетная сторона), Меланжевая – дома со 2 по 60 (четная сторона), с 1 по 41 (нечетная сторона), Микронная – дома со 2 по 42 (четная сторона), с 1 по 53 (нечетная сторона), Новоугольная, Паровозная – дома с 4 по 12 (четная сторона), с 1 по 13 (нечетная сторона), Привокзальная – дома с 4 по 12 (четная сторона), с 3 по 33 (нечетная сторона), Проездная – дома со 2 по 40 (четная сторона), с 1 по 25 (нечетная сторона), Профинтерна – дома со 2 по 24 (четная сторона), с 1 по 39 (нечетная сторона), Рельсовая – дома со 2 по 30 (четная сторона), с 1 по 39 (нечетная сторона), Свердлова, Станционная – дома со 2 по 52 (четная сторона), с 1 по 27 (нечетная сторона), Угольная, Юрина – дома со 2 по 70 (четная сторона), дом 1а, Ярных –  дома со 2 по 10 (четная сторона), с 21 по 43 (нечетная сторона); проезды: Футбольный, Обводной;»;</w:t>
      </w:r>
    </w:p>
    <w:p>
      <w:pPr>
        <w:pStyle w:val="TextBody"/>
        <w:ind w:firstLine="851"/>
        <w:rPr>
          <w:szCs w:val="28"/>
        </w:rPr>
      </w:pPr>
      <w:r>
        <w:rPr>
          <w:szCs w:val="28"/>
        </w:rPr>
        <w:t>е) подпункт 6 изложить в следующей редак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судебный участок № 6 – от пересечения  Павловского тракта с улицей Советской Армии (четная сторона) до пересечения с проспектом Коммунаров, по проспекту Коммунаров (нечетная сторона) до пересечения с улицей Антона Петрова, по улице Антона Петрова (четная сторона) до пересечения с улицей Северо-Западной по улице Северо-Западной до пересечения с улицей Г. Исакова, по улице Г. Исакова до пересечения с улицей Телефонной, по улице Телефонной до пересечения с улицей Гущина, по улице Гущина (нечетная сторона) до пересечения с переулком Киры Баева, по переулку Киры Баева (четная сторона) до пересечения с улицей Юрина, по улице Юрина (нечетная сторона) до улицы</w:t>
        <w:br/>
        <w:t>2-й Строительной, по улице 2-й Строительной до площади Победы, по юго-западной стороне площади Победы, от площади Победы по улице 2-й Строительной до улицы Советской Арм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участка входят: площадь Победы – дома с 4 по 8, 8а, 8б (четная сторона), с 5 по 9, 9а, 9б, 9в (нечетная сторона); проспекты: Коммунаров – дома с 48 по 114 (четная сторона), с 35 по 175 (нечетная сторона); улицы: Антона Петрова – дома со 2 по 118 (четная сторона), Восточная – дома со 2 по 96 (четная сторона), с 1 по 113 (нечетная сторона), Георгия Исакова –  дома со 2 по 110 (четная сторона), с 1 по 123 (нечетная сторона), Гущина – дома с 31 по 69 (нечетная сторона), Дорожная – дома с 22 по 122 (четная сторона), с 21 по 111, 111а, 111б (нечетная сторона), 2-й Забой, Заречная, Индустриальная, Кирсараевская - дома со 2 по 140 (четная сторона), с 1 по 169 (нечетная сторона), Красный текстильщик –  дома с 40 по 82 (четная сторона), с 55 по 107 (нечетная сторона), Матросова – дома с 96 по 208 (четная сторона), с 77 по 183 (нечетная сторона), Микронная – дома с 44 по 136 (четная сторона), с 55 по 127 (нечетная сторона), Оборонная, Овражная, Парашютная, Паровозная – дома с 16 по 100 (четная сторона), с 15 по 109 (нечетная сторона), Пивоварская, Пригородная, Путейская, Рельсовая – дома с 32 до конца (четная сторона), с 41 до конца, Садовая, Северо-Западная –  дома со  161 по 179 (нечетная сторона), Советской Армии – дома со 2 по 34 (четная сторона), Спортивная, Стрелковая, 2-я Строительная, Телефонная – дома с 44 по 54 (четная сторона), с 27 по 133 (нечетная сторона), Футбольная, Червонная – дома с 80 до конца (четная сторона), с 85 до конца (нечетная сторона), Юрина –  дома с 72 по 110 (четная сторона) с 1 по 127 (нечетная сторона), исключая дом 1а; переулки: Киры Баева – дома с 4 до конца (четная сторона), с 9 до конца (нечетная сторона), Парашютный; проезды: Гоньбинский, Железнодорожный, Михайловский, Подъемный, Пригородный, Садовый, Свободный, Спортивный;»;</w:t>
      </w:r>
    </w:p>
    <w:p>
      <w:pPr>
        <w:pStyle w:val="Normal"/>
        <w:shd w:fill="FFFFFF" w:val="clear"/>
        <w:ind w:firstLine="851"/>
        <w:jc w:val="both"/>
        <w:rPr>
          <w:sz w:val="28"/>
          <w:szCs w:val="28"/>
        </w:rPr>
      </w:pPr>
      <w:r>
        <w:rPr>
          <w:sz w:val="28"/>
          <w:szCs w:val="28"/>
        </w:rPr>
        <w:t>ж) в абзаце втором подпункта 7 слова «Коммунаров –  дома со 134 до конца (четная сторона)» заменить словами «Коммунаров –  дома со 120 до конца (четная сторона)»;</w:t>
      </w:r>
    </w:p>
    <w:p>
      <w:pPr>
        <w:pStyle w:val="TextBody"/>
        <w:ind w:firstLine="851"/>
        <w:rPr>
          <w:szCs w:val="28"/>
        </w:rPr>
      </w:pPr>
      <w:r>
        <w:rPr>
          <w:szCs w:val="28"/>
        </w:rPr>
        <w:t>11) в пункте 14.2:</w:t>
      </w:r>
    </w:p>
    <w:p>
      <w:pPr>
        <w:pStyle w:val="TextBody"/>
        <w:ind w:firstLine="851"/>
        <w:rPr>
          <w:szCs w:val="28"/>
        </w:rPr>
      </w:pPr>
      <w:r>
        <w:rPr>
          <w:szCs w:val="28"/>
        </w:rPr>
        <w:t>а) подпункт 1 изложить в следующей редак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удебный участок № 1 – от осевой линии улицы Транзитной по улице </w:t>
        <w:br/>
        <w:t>2-й Северо-Западной (четная сторона) до улицы Антона Петрова, по осевой линии улицы Антона Петрова (нечетная сторона) до улицы 42-й Краснознаменной бригады, по улице 42-й Краснознаменной бригады (нечетная сторона) до улицы Советской Армии, по осевой линии улицы Советской Армии (нечетная сторона) до улицы Малахова, по осевой линии улицы Малахова (четная сторона) до пересечения с улицей Антона Петрова, по осевой линии улицы Антона Петрова (нечетная сторона) до улицы Ленинградской, по осевой линии улицы Ленинградской  до улицы Энтузиастов, по осевой линии улицы Энтузиастов (четная сторона) до улицы Георгиева, по осевой линии улицы Георгиева (нечетная сторона) до улицы Сухэ-Батора, по осевой линии улицы Сухэ-Батора (четная сторона) до улицы 50 лет СССР, по осевой линии улицы 50 лет СССР (нечетная сторона)  до улицы Георгиева, по осевой линии улицы Георгиева (нечетная сторона) до Павловского тракта, по осевой линии Павловского тракта (четная сторона) до улицы Малахова, по осевой линии улицы Малахова (четная сторона) до улицы Транзитной,  по улице Транзитной (четная сторона) до улицы 2-й Северо-Западной.</w:t>
      </w:r>
    </w:p>
    <w:p>
      <w:pPr>
        <w:pStyle w:val="ConsPlusNormal"/>
        <w:ind w:firstLine="540"/>
        <w:jc w:val="both"/>
        <w:rPr/>
      </w:pPr>
      <w:r>
        <w:rPr>
          <w:rFonts w:cs="Times New Roman" w:ascii="Times New Roman" w:hAnsi="Times New Roman"/>
          <w:sz w:val="28"/>
          <w:szCs w:val="28"/>
        </w:rPr>
        <w:t>В состав участка входят: Павловский тракт – дома с 86 по 130 (четная сторона), улицы: Антона Петрова – дома со 187 по 195 (нечетная сторона), с 219а по 221 (нечетная сторона), Барнаульская, Волгоградская – дома с 18 по 70 (четная сторона), с 21 по 75 (нечетная сторона), Георгиева – дома с 1  по 27 и с 41 по 59</w:t>
      </w:r>
      <w:r>
        <w:rPr>
          <w:rFonts w:cs="Times New Roman" w:ascii="Times New Roman" w:hAnsi="Times New Roman"/>
          <w:b/>
          <w:sz w:val="28"/>
          <w:szCs w:val="28"/>
        </w:rPr>
        <w:t xml:space="preserve"> </w:t>
      </w:r>
      <w:r>
        <w:rPr>
          <w:rFonts w:cs="Times New Roman" w:ascii="Times New Roman" w:hAnsi="Times New Roman"/>
          <w:sz w:val="28"/>
          <w:szCs w:val="28"/>
        </w:rPr>
        <w:t>(нечетная сторона),  Кошевого, 42-й Краснознаменной бригады – дома со 2 по 32 (четная сторона), от начала по 31 (нечетная сторона), Краснодарская, Ленинградская (нечетная сторона), Малахова – дома с 84 по 128</w:t>
      </w:r>
      <w:r>
        <w:rPr>
          <w:rFonts w:cs="Times New Roman" w:ascii="Times New Roman" w:hAnsi="Times New Roman"/>
          <w:b/>
          <w:i/>
          <w:sz w:val="28"/>
          <w:szCs w:val="28"/>
        </w:rPr>
        <w:t xml:space="preserve"> </w:t>
      </w:r>
      <w:r>
        <w:rPr>
          <w:rFonts w:cs="Times New Roman" w:ascii="Times New Roman" w:hAnsi="Times New Roman"/>
          <w:sz w:val="28"/>
          <w:szCs w:val="28"/>
        </w:rPr>
        <w:t>(четная сторона), с 83 по 95 (нечетная сторона), Новгородская, Одесская, Омская, Островского – дома с 68а до конца (четная сторона), с 41 до конца (нечетная сторона), Севастопольская, Симферопольская, 2-я Северо-Западная от начала по 44 (четная сторона), Советской Армии – дома со 134 по 140 (четная сторона), со 149 до конца (нечетная сторона), Сухэ-Батора – дома  от начала по 22 (четная сторона), от начала по 9 (нечетная сторона), 50 лет СССР – дома с  1 по 45</w:t>
      </w:r>
      <w:r>
        <w:rPr>
          <w:rFonts w:cs="Times New Roman" w:ascii="Times New Roman" w:hAnsi="Times New Roman"/>
          <w:b/>
          <w:sz w:val="28"/>
          <w:szCs w:val="28"/>
        </w:rPr>
        <w:t xml:space="preserve">  </w:t>
      </w:r>
      <w:r>
        <w:rPr>
          <w:rFonts w:cs="Times New Roman" w:ascii="Times New Roman" w:hAnsi="Times New Roman"/>
          <w:sz w:val="28"/>
          <w:szCs w:val="28"/>
        </w:rPr>
        <w:t xml:space="preserve">(нечетная сторона), Тюленина, Уральская, Энтузиастов дома – от начала по 12 (четная сторона), с 1 по 9 (нечетная сторона); Ядерная, проезды: Братский – дома от начала по 60 (четная сторона), от начала по 57 (нечетная сторона), Горьковский – дома от начала по 52 (четная сторона), от начала по 11а (нечетная сторона), Иртышский – дома от начала по 60 (четная сторона), от начала по 57 (нечетная сторона), 1-й Кооперативный – дома  от начала по 38 (четная сторона), от начала по 35 (нечетная сторона), 2-й Кооперативный дома – от начала по 44 (четная сторона), от начала по 33 (нечетная сторона), 3-й Кооперативный – дома  от начала по 46 (четная сторона), от начала по 45 (нечетная сторона), 4-й Кооперативный –  дома от начала по 24 (четная сторона), от начала по 47 (нечетная сторона), 5-й Кооперативный – дома со 2 по 10 (четная сторона), с 1 по 11 (нечетная сторона), 1-й Станкостроительный, 2-й Станкостроительный, 3-й Станкостроительный, 4-й Станкостроительный, Салаирский – дома  от начала по  36 (четная сторона), от начала по 37 (нечетная сторона), Читинский – дома от начала по 4 (четная сторона), от начала по 21 (нечетная сторона);»; </w:t>
      </w:r>
    </w:p>
    <w:p>
      <w:pPr>
        <w:pStyle w:val="TextBody"/>
        <w:ind w:firstLine="851"/>
        <w:rPr>
          <w:szCs w:val="28"/>
        </w:rPr>
      </w:pPr>
      <w:r>
        <w:rPr>
          <w:szCs w:val="28"/>
        </w:rPr>
        <w:t>б) подпункт 2 изложить в следующей редак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судебный участок № 2</w:t>
      </w:r>
      <w:r>
        <w:rPr>
          <w:rFonts w:cs="Times New Roman" w:ascii="Times New Roman" w:hAnsi="Times New Roman"/>
          <w:b/>
          <w:sz w:val="28"/>
          <w:szCs w:val="28"/>
        </w:rPr>
        <w:t xml:space="preserve"> </w:t>
      </w:r>
      <w:r>
        <w:rPr>
          <w:rFonts w:cs="Times New Roman" w:ascii="Times New Roman" w:hAnsi="Times New Roman"/>
          <w:sz w:val="28"/>
          <w:szCs w:val="28"/>
        </w:rPr>
        <w:t>– от осевой линии улицы Солнечная Поляна, по осевой линии Павловского тракта (четная сторона) до пересечения с улицей Георгиева, по улице Георгиева (четная  сторона) до пересечения с улицей 50 лет СССР,  по улице 50 лет СССР (четная сторона) до пересечения с улицей Сухэ-Батора, по осевой линии улицы Сухэ-Батора (нечетная сторона) до улицы Георгиева, по осевой линии улицы Георгиева (четная сторона) до улицы Энтузиастов, по осевой линии улицы Энтузиастов (нечетная сторона) до улицы Солнечная Поляна, по осевой линии улицы Солнечная Поляна (нечетная сторона) до Павловского 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участка входят: Павловский тракт – дома со 132 по 174 (четная сторона); улицы 50 лет СССР – дома со 2 по 24 (четная сторона), с 51 до конца (нечетная сторона), Георгиева – дома со 2 по 38 (четная сторона), с 31 по 39 (нечетная сторона), Дружбы от улицы Солнечная Поляна до пересечения с улицей Попова, Жасминная, от улицы Солнечная Поляна до пересечения с улицей Попова, Панфиловцев, Попова – дома с 83 по 123 (нечетная сторона),</w:t>
        <w:br/>
        <w:t>Сухэ-Батора – дома с 13 до конца (нечетная сторона), 24, 28 (четная сторона), Шумакова  –  дома 2, 4, до пересечения с Павловским трактом;»;</w:t>
      </w:r>
    </w:p>
    <w:p>
      <w:pPr>
        <w:pStyle w:val="TextBody"/>
        <w:ind w:firstLine="851"/>
        <w:rPr>
          <w:szCs w:val="28"/>
        </w:rPr>
      </w:pPr>
      <w:r>
        <w:rPr>
          <w:szCs w:val="28"/>
        </w:rPr>
        <w:t>в) подпункт 3 изложить в следующей редакции:</w:t>
      </w:r>
    </w:p>
    <w:p>
      <w:pPr>
        <w:pStyle w:val="Normal"/>
        <w:autoSpaceDE w:val="false"/>
        <w:ind w:firstLine="540"/>
        <w:jc w:val="both"/>
        <w:rPr/>
      </w:pPr>
      <w:r>
        <w:rPr>
          <w:sz w:val="28"/>
          <w:szCs w:val="28"/>
        </w:rPr>
        <w:t xml:space="preserve">     </w:t>
      </w:r>
      <w:r>
        <w:rPr>
          <w:sz w:val="28"/>
          <w:szCs w:val="28"/>
        </w:rPr>
        <w:t>«3) судебный участок № 3</w:t>
      </w:r>
      <w:r>
        <w:rPr>
          <w:b/>
          <w:sz w:val="28"/>
          <w:szCs w:val="28"/>
        </w:rPr>
        <w:t xml:space="preserve"> </w:t>
      </w:r>
      <w:r>
        <w:rPr>
          <w:sz w:val="28"/>
          <w:szCs w:val="28"/>
        </w:rPr>
        <w:t>– от осевой линии улицы Солнечная Поляна по Павловскому тракту (четная сторона) до пересечения с городской чертой, по границе городской черты до северной границы площадки «Запад», по северной границе площадки «Запад» до восточной красной линии улицы Геодезической, по восточной красной линии улицы Геодезической до улицы Юрина, по осевой линии улицы Юрина (нечетная сторона) до улицы Солнечная Поляна, по осевой линии улицы Солнечная Поляна (четная сторона) до улицы Антона Петрова, по осевой линии улицы Антона Петрова (нечетная сторона) до улицы Ленинградской, по осевой линии улицы Ленинградской  до улицы Энтузиастов, по осевой линии улицы Энтузиастов (четная сторона) до улицы Солнечная Поляна, по осевой линии улицы Солнечная Поляна (четная сторона) до Павловского тракта.</w:t>
      </w:r>
    </w:p>
    <w:p>
      <w:pPr>
        <w:pStyle w:val="Normal"/>
        <w:autoSpaceDE w:val="false"/>
        <w:ind w:firstLine="720"/>
        <w:jc w:val="both"/>
        <w:rPr>
          <w:sz w:val="28"/>
          <w:szCs w:val="28"/>
        </w:rPr>
      </w:pPr>
      <w:r>
        <w:rPr>
          <w:sz w:val="28"/>
          <w:szCs w:val="28"/>
        </w:rPr>
        <w:t>В состав участка входят: Павловский тракт – дома со 176 (четная сторона) до пересечения с городской чертой, включая разъезд Западный, – дома с 1 по 5 (нечетная сторона); базы УПТК «Автодор», дома –  216, 218 и комплекс аэропорта города Барнаула; улицы: Антона Петрова – дома с 221 до конца (нечетная сторона), от пересечения с улицей Солнечная Поляна – дома с 270 до конца (четная сторона), Аметистовая, Багряная, Бирюсинская, Вольная, Геодезическая, 2-я Геодезическая, Георгия Исакова – дома с 274 до конца (четная сторона), с 255б до конца (нечетная сторона), Дружная, Есенина, Жасминная, Жемчужная, Звонкая, Звучная, Знакомая, Знойная, Золотистая, Ленинградская – дома с 14 по 18 (четная сторона), Лиственничная, Мраморная, Обильная, Облепиховая, Отрадная, Попова – дома с 98 по 118 (четная сторона), дома с 61 по 79 (нечетная сторона), Придорожная, Просторная, Рубиновая, Сапфирная, Снежная, 2-я Снежная, Солнечная Поляна – дома от пересечения с улицей Юрина до пересечения с Павловским трактом, включая дома с 20 по 30 (четная сторона), за исключением домов 20а, 20г, от пересечения с улицей Юрина до пересечения с улицей Энтузиастов, включая дома с 35 по 55б (нечетная сторона), Томского мушкетерского полка, Тихая, Утренняя, Хлеборобная, Энтузиастов – дома с 24 до конца (четная сторона), от пересечения с улицей Солнечная Поляна до конца (нечетная сторона), Энтузиастов –  дома с  14 до конца (четная сторона), Юрина – дома с 252 до конца (четная сторона), от пересечения с улицей Солнечная Поляна до конца (нечетная сторона), включая дом 311, Ясная; переулки: Вечерний, Закатный, Зимний, Чист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одпункт 4 изложить в следующей редакции:</w:t>
      </w:r>
    </w:p>
    <w:p>
      <w:pPr>
        <w:pStyle w:val="Normal"/>
        <w:autoSpaceDE w:val="false"/>
        <w:jc w:val="both"/>
        <w:rPr/>
      </w:pPr>
      <w:r>
        <w:rPr>
          <w:sz w:val="24"/>
          <w:szCs w:val="24"/>
        </w:rPr>
        <w:t xml:space="preserve">             </w:t>
      </w:r>
      <w:r>
        <w:rPr>
          <w:sz w:val="28"/>
          <w:szCs w:val="28"/>
        </w:rPr>
        <w:t>«4) судебный участок № 4 – от осевой линии улицы Трактовой по улице Попова (нечетная сторона) до проезда Сухой лог, по проезду Сухой лог до кромки ленточного бора, вдоль кромки ленточного бора до пересечения с городской чертой, по границе городской черты до улицы Радужной, по улице Радужной (нечетная сторона) до улицы Мамонтова, по улице Мамонтова (нечетная сторона) до улицы Новосибирской, по улице Новосибирской (нечетная сторона),  до улицы Дальней, по улице Дальней (нечетная сторона) до улицы Трактовой, по улице Трактовой (четная сторона) до улицы Попова.</w:t>
      </w:r>
    </w:p>
    <w:p>
      <w:pPr>
        <w:pStyle w:val="Normal"/>
        <w:autoSpaceDE w:val="false"/>
        <w:ind w:firstLine="720"/>
        <w:jc w:val="both"/>
        <w:rPr>
          <w:color w:val="000000"/>
          <w:sz w:val="28"/>
          <w:szCs w:val="28"/>
        </w:rPr>
      </w:pPr>
      <w:r>
        <w:rPr>
          <w:sz w:val="28"/>
          <w:szCs w:val="28"/>
        </w:rPr>
        <w:t xml:space="preserve">В состав участка входят улицы:  Дальняя,  Куета, Лесная Поляна, Попова –  дома со 173 по 191 (нечетная сторона), Трактовая – дома с 88 до конца (четная сторона), с 49 до конца (нечетная сторона); проезды: Деловой, Южный; село Власиха: улицы: Белых Акаций,  Ежевичная,  Карьерная, Мамонтова – дома с 1 и до конца (нечетная сторона), Первомайская – дома со 2 по 42 (четная сторона), с 1 по 45 (нечетная сторона), Родниковая, Садовая, Серебряная,  Сибирская – дома со 2 по 38 (четная сторона), с 1 по 71 (нечетная сторона), Сосновая,  Спортивная,   Юбилейная; переулки: 1-й Садовый; Восточный, Заснеженный; проезд Земляничный;  поселки: Лесная Поляна; Лесной,  Новосиликатный: улицы: Боровая, Благовещенская, Весенняя, Нахимова, Новосибирская – дома с 1 и до конца (нечетная сторона), 1-ая Осенняя, 2-ая Осенняя, Суворова, Хабаровская, Фестивальная, Целинная; проезды: Пограничный, 1-й Пограничный, 2-й Пограничный, 3-й Пограничный; поселок  Пригородный: улицы: Березовая Роща, Жданова, Кирова, Лесная, 50 лет Алтая, Новая; Раздольная, Свердлова, Теневая;  переулок Лучезарный; станция Власиха </w:t>
      </w:r>
      <w:r>
        <w:rPr>
          <w:color w:val="000000"/>
          <w:sz w:val="28"/>
          <w:szCs w:val="28"/>
        </w:rPr>
        <w:t>– 322 км, 325 км, 331 км, 333 км, 336 км;»;</w:t>
      </w:r>
    </w:p>
    <w:p>
      <w:pPr>
        <w:pStyle w:val="TextBody"/>
        <w:ind w:firstLine="851"/>
        <w:rPr>
          <w:szCs w:val="28"/>
        </w:rPr>
      </w:pPr>
      <w:r>
        <w:rPr>
          <w:szCs w:val="28"/>
        </w:rPr>
        <w:t>д) подпункт 5 изложить в следующей редакции:</w:t>
      </w:r>
    </w:p>
    <w:p>
      <w:pPr>
        <w:pStyle w:val="Normal"/>
        <w:ind w:firstLine="709"/>
        <w:jc w:val="both"/>
        <w:rPr/>
      </w:pPr>
      <w:r>
        <w:rPr>
          <w:sz w:val="28"/>
          <w:szCs w:val="28"/>
        </w:rPr>
        <w:t xml:space="preserve">  </w:t>
      </w:r>
      <w:r>
        <w:rPr>
          <w:sz w:val="28"/>
          <w:szCs w:val="28"/>
        </w:rPr>
        <w:t>«5) судебный участок № 5 – от осевой линии улицы Балтийской по осевой линии улицы Попова (нечетная сторона) до проезда Сухой лог, по проезду Сухой лог до пересечения с городской чертой, по границе городской черты до пересечения с  железной дорогой, вдоль железной дороги до пересечения линии связи с юго-западной стороной просеки, юго-западная сторона просеки до существующей теплотрассы, северо-восточная граница участка совхоза «Декоративные культуры» до улицы Власихинской, по осевой линии улицы Власихинской (нечетная сторона) до улицы Лазурной, по осевой линии улицы Лазурной (четная сторона) до улицы Балтийской, по осевой линии улицы Балтийской (нечетная сторона) до улицы Попова.</w:t>
      </w:r>
    </w:p>
    <w:p>
      <w:pPr>
        <w:pStyle w:val="Normal"/>
        <w:autoSpaceDE w:val="false"/>
        <w:ind w:firstLine="720"/>
        <w:jc w:val="both"/>
        <w:rPr/>
      </w:pPr>
      <w:r>
        <w:rPr>
          <w:sz w:val="28"/>
          <w:szCs w:val="28"/>
        </w:rPr>
        <w:t xml:space="preserve">В состав участка входят улицы: Балтийская от осевой линии улицы Лазурной до пересечения с улицей Попова – дома с 23 по 73 (нечетная сторона), Власихинская от осевой линии улицы Лазурной до пересечения с улицей </w:t>
        <w:br/>
        <w:t xml:space="preserve">Попова – дома со 156 до 178 (четная сторона), от пересечения с северо-восточной границей участка совхоза «Декоративные культуры» с улицей Власихинской, до пересечения с улицей Попова – дома с 55 по 125 (нечетная сторона), Лазурная от осевой линии улицы Балтийской до пересечения с улицей Власихинской – дома с 22 до конца (четная сторона), Остановочная, Попова от осевой линии улицы Балтийской до пересечения с проездом Сухой лог – дома со 139 по 167, 167/1 167а, 167б, 167в, 167г, 167д (нечетная сторона), Шумакова от осевой линии улицы Балтийской до пересечения с улицей Власихинской – дома с 48 до конца (четная сторона), с 31 до конца (нечетная сторона); проезд Северный Власихинский от осевой линии улицы Лазурной до пересечения с улицей Попова – дома с 32 по 68, 68а, 68б (четная сторона), с 27 по 63 (нечетная сторона); шоссе Ленточный бор от начала до пересечения с железной дорогой; садоводческие товарищества: «Мичуринцев», «Ракета», «Фиалка», «Дружба»;»; </w:t>
      </w:r>
    </w:p>
    <w:p>
      <w:pPr>
        <w:pStyle w:val="TextBody"/>
        <w:ind w:firstLine="851"/>
        <w:rPr/>
      </w:pPr>
      <w:r>
        <w:rPr>
          <w:szCs w:val="28"/>
        </w:rPr>
        <w:t>е) в подпункте 6:</w:t>
      </w:r>
    </w:p>
    <w:p>
      <w:pPr>
        <w:pStyle w:val="TextBody"/>
        <w:ind w:firstLine="851"/>
        <w:rPr>
          <w:szCs w:val="28"/>
        </w:rPr>
      </w:pPr>
      <w:r>
        <w:rPr>
          <w:szCs w:val="28"/>
        </w:rPr>
        <w:t>в абзаце первом слова «Трактовой (нечетная сторона)» заменить словами «Трактовой (четная сторона)»;</w:t>
      </w:r>
    </w:p>
    <w:p>
      <w:pPr>
        <w:pStyle w:val="TextBody"/>
        <w:ind w:firstLine="851"/>
        <w:rPr>
          <w:szCs w:val="28"/>
        </w:rPr>
      </w:pPr>
      <w:r>
        <w:rPr>
          <w:szCs w:val="28"/>
        </w:rPr>
        <w:t>в абзаце втором после слов «Взлетная – дома со 2 до конца (четная сторона), с 55 до конца (нечетная сторона)» дополнить словами «Балтийская от осевой линии улицы Попова до конца – дома с 79 до конца (нечетная сторона), с 60 до конца (четная сторона)»; слова «Попова – дома со 103 по 123 (нечетная сторона), со 180 по 226а (четная сторона)» заменить словами «Попова – дома со 103 по 123 (нечетная сторона), со 180 по 258д (четная сторона);»;</w:t>
      </w:r>
    </w:p>
    <w:p>
      <w:pPr>
        <w:pStyle w:val="TextBody"/>
        <w:ind w:firstLine="851"/>
        <w:rPr>
          <w:szCs w:val="28"/>
        </w:rPr>
      </w:pPr>
      <w:r>
        <w:rPr>
          <w:szCs w:val="28"/>
        </w:rPr>
        <w:t>ж) подпункт 7 изложить в следующей редакции:</w:t>
      </w:r>
    </w:p>
    <w:p>
      <w:pPr>
        <w:pStyle w:val="Normal"/>
        <w:ind w:firstLine="709"/>
        <w:jc w:val="both"/>
        <w:rPr/>
      </w:pPr>
      <w:r>
        <w:rPr>
          <w:sz w:val="28"/>
          <w:szCs w:val="28"/>
        </w:rPr>
        <w:t xml:space="preserve">  </w:t>
      </w:r>
      <w:r>
        <w:rPr>
          <w:sz w:val="28"/>
          <w:szCs w:val="28"/>
        </w:rPr>
        <w:t>«7) судебный участок № 7 – от осевой линии улицы Транзитной по осевой линии улицы Малахова (нечетная сторона) до Павловского тракта, по осевой линии Павловского тракта (нечетная сторона) до улицы Шумакова, по осевой линии улицы Шумакова (нечетная сторона) до улицы Взлетной, по осевой линии улицы Взлетной (нечетная сторона) до пересечения с улицей Попова, по осевой линии улицы Попова (нечетная сторона) до улицы Балтийской, по осевой линии улицы Балтийской (четная сторона) до улицы Лазурной, по осевой линии улицы Лазурной (нечетная сторона) до пересечения с улицей Власихинской, по улице Власихинской (четная сторона), далее по восточной границе участка многоотраслевого объединения коммунального хозяйства, граница существующей застройки, северная и юго-восточная кромки оврага, северная сторона существующих гаражей, восточная сторона проезда по границе участка жилого дома по улице Енисейской, 56, южная сторона проезда, улица Фурманова (жилой дом 198), границы участка жилого дома 196а, Павловский тракт (до жилого дома 185), западная и северная границы участка насосной станции 2-го подъема до пересечения с Павловским трактом, по Павловскому тракту (нечетная сторона) от дома 203 до улицы Сельскохозяйственной, по осевой линии улицы Сельскохозяйственной, по северо-восточной и юго-западной кромкам оврага до пересечения с улицей Транзитной, по осевой линии улицы Транзитной (нечетная сторона) до пересечения с улицей Малахова.</w:t>
      </w:r>
    </w:p>
    <w:p>
      <w:pPr>
        <w:pStyle w:val="Normal"/>
        <w:autoSpaceDE w:val="false"/>
        <w:ind w:firstLine="720"/>
        <w:jc w:val="both"/>
        <w:rPr/>
      </w:pPr>
      <w:r>
        <w:rPr>
          <w:sz w:val="28"/>
          <w:szCs w:val="28"/>
        </w:rPr>
        <w:t xml:space="preserve">В состав участка входят: Павловский тракт – дома с 58а по 84 (четная сторона), 169а, 169б, 175а, 185, 187а, 187в, 189, 189а, 189б, 189д, 193б, 199, с 203 по 251 (нечетная сторона); улицы: Автотранспортная - дома 43, 43а, 45, Бабуркина, Балтийская – дома со 2 по 56 (четная сторона), с 1 по 13 (нечетная сторона), Взлетная – дома с 1 по 51 (нечетная сторона), Власихинская – дома со 142 по 154, включая дома 154а, 154б, 154в, 154г (четная сторона), Гридасова, Енисейская – дома с 58 до конца (четная сторона), с 53а до конца (нечетная сторона), Заринская – дома с 16 до конца (четная сторона), Лазурная – от начала до пересечения с улицей Балтийской (четная сторона), от начала до пересечения с улицей Власихинской – дома с 3 по 51 (нечетная сторона), 42-й Краснознаменной бригады – дома с 34 до конца (четная сторона), с 33 до конца (нечетная сторона), Малахова – дома со 130 до конца (четная сторона), с 97 до конца (нечетная сторона), Попова от улицы Взлетной до пересечения с улицей Балтийской – дома со 125 по 137 (нечетная сторона), 2-я Северо-Западная – дома с 46 до конца (четная сторона), со 131 до конца (нечетная сторона), Сельскохозяйственная (нечетная сторона, кроме дома 9), Транзитная – дома с 1 по 57 (нечетная сторона), Шумакова от пересечения с улицей Взлетной до пересечения с улицей Балтийской – дома с 32 по 46 (четная сторона),  от Павловского тракта до пересечения с улицей Балтийской – дома с 5 по 27 (нечетная сторона), Фурманова – дома 196, 198а, 198б, 202, 202а, 202б, 204); проезды: Братский – дома с 62 до конца (четная сторона), с 59 до конца (нечетная сторона), Горьковский – дома с 54 до конца (четная сторона), с 13 до конца (нечетная сторона), Иртышский – дома с 62 до конца (четная сторона), с 59 до конца (нечетная сторона), 1-й Кооперативный – дома с 40 до конца (четная сторона), с 37 до конца (нечетная сторона), 2-й Кооперативный – дома с 46 до конца (четная сторона), с 35 до конца (нечетная сторона), 3-й Кооперативный - дома с 48 до конца (четная сторона), с 47 до конца (нечетная сторона), 4-й Кооперативный – дома с 26 до конца (четная сторона), с 49 до конца (нечетная сторона), 5-й Кооперативный от пересечения с улицей Транзитной – дома с 53 до конца (нечетная сторона), с 66 до конца (четная сторона), Локомотивный – дома с 62 до конца (четная сторона), с 63 до конца (нечетная сторона), Северный Власихинский от пересечения с улицей Малахова до пересечения с улицей Лазурной, дома с 1 по 25 (нечетная сторона), от начала по 20 (четная сторона), Салаирский – дома с 38 до конца (четная сторона), с 39 до конца (нечетная сторона), Целинный – дома с 64 до конца (четная сторона), с 59 до конца (нечетная сторона), Читинский – дома с 6 до конца (четная сторона), с 23 до конца (нечетная сторона);»; </w:t>
      </w:r>
    </w:p>
    <w:p>
      <w:pPr>
        <w:pStyle w:val="TextBody"/>
        <w:ind w:firstLine="851"/>
        <w:rPr>
          <w:szCs w:val="28"/>
        </w:rPr>
      </w:pPr>
      <w:r>
        <w:rPr>
          <w:szCs w:val="28"/>
        </w:rPr>
        <w:t>з) подпункт 8 изложить в следующей редакции:</w:t>
      </w:r>
    </w:p>
    <w:p>
      <w:pPr>
        <w:pStyle w:val="Normal"/>
        <w:autoSpaceDE w:val="false"/>
        <w:ind w:firstLine="720"/>
        <w:jc w:val="both"/>
        <w:rPr/>
      </w:pPr>
      <w:r>
        <w:rPr>
          <w:sz w:val="28"/>
          <w:szCs w:val="28"/>
        </w:rPr>
        <w:t xml:space="preserve">  </w:t>
      </w:r>
      <w:r>
        <w:rPr>
          <w:sz w:val="28"/>
          <w:szCs w:val="28"/>
        </w:rPr>
        <w:t>«8) судебный участок № 8 – от осевой линии Павловского тракта по улице Трактовой (нечетная сторона) до улицы Дальней, по улице Дальней (четная сторона) до улицы Новосибирской, по улице Новосибирской (четная сторона) до улицы Мамонтова, по улице Мамонтова (четная сторона) до улицы Радужной, по улице Радужной (четная сторона) до   пересечения с городской чертой, по границе городской черты до Павловского тракта, по Павловскому тракту (нечетная сторона) до улицы Трактовой.</w:t>
      </w:r>
    </w:p>
    <w:p>
      <w:pPr>
        <w:pStyle w:val="Normal"/>
        <w:autoSpaceDE w:val="false"/>
        <w:ind w:firstLine="720"/>
        <w:jc w:val="both"/>
        <w:rPr>
          <w:sz w:val="28"/>
          <w:szCs w:val="28"/>
        </w:rPr>
      </w:pPr>
      <w:r>
        <w:rPr>
          <w:sz w:val="28"/>
          <w:szCs w:val="28"/>
        </w:rPr>
        <w:t xml:space="preserve"> </w:t>
      </w:r>
      <w:r>
        <w:rPr>
          <w:sz w:val="28"/>
          <w:szCs w:val="28"/>
        </w:rPr>
        <w:t xml:space="preserve">В состав участка входят Павловский тракт – дома  с 319 и до пересечения с городской чертой (нечетная сторона); улицы:  Дальняя, дом 28 (четная сторона), Звездная, Попова – дома с 260 и до конца (четная сторона), со 193 до конца (нечетная сторона), Радужная (четная сторона), Трактовая – дома </w:t>
      </w:r>
      <w:r>
        <w:rPr>
          <w:sz w:val="28"/>
          <w:szCs w:val="28"/>
          <w:lang w:val="en-US"/>
        </w:rPr>
        <w:t>c</w:t>
      </w:r>
      <w:r>
        <w:rPr>
          <w:sz w:val="28"/>
          <w:szCs w:val="28"/>
        </w:rPr>
        <w:t xml:space="preserve"> 1  по 41(нечетная сторона),  село Власиха: улицы: Зеленая, Мамонтова со 2 дома и до конца (четная сторона), Набережная Олимпийская, Ольховая, Партизанская,  Первомайская –  дома с 44 и до конца (четная сторона), с 47 и до конца (нечетная сторона), Пролетарская, Ракитная, Сибирская – дома с 40 и до конца (четная сторона), с 73 и до конца (нечетная сторона), Строительная,  Тальниковая, Шаховская; переулки: Северный, Угловой; Верхний тупик;  поселки: Авиатор, Новомихайловка, Новосиликатный, Октябрьский, Спутник; улицы: Березовая, Ветеринарная, Новосибирская со 2 и до конца (четная сторона); проезды: Инициативный, 1-й Инициативный; 2-й Инициативный; 3-й Инициативный; 4-й Инициативный; 5-й Инициативный; 6-й Инициативный, Укромный тупик;»;</w:t>
      </w:r>
    </w:p>
    <w:p>
      <w:pPr>
        <w:pStyle w:val="TextBody"/>
        <w:ind w:firstLine="851"/>
        <w:rPr>
          <w:szCs w:val="28"/>
        </w:rPr>
      </w:pPr>
      <w:r>
        <w:rPr>
          <w:szCs w:val="28"/>
        </w:rPr>
        <w:t xml:space="preserve">12) </w:t>
      </w:r>
      <w:r>
        <w:rPr>
          <w:color w:val="000000"/>
          <w:szCs w:val="28"/>
        </w:rPr>
        <w:t>в пункте 14.3:</w:t>
      </w:r>
    </w:p>
    <w:p>
      <w:pPr>
        <w:pStyle w:val="TextBody"/>
        <w:ind w:firstLine="851"/>
        <w:rPr>
          <w:szCs w:val="28"/>
        </w:rPr>
      </w:pPr>
      <w:r>
        <w:rPr>
          <w:szCs w:val="28"/>
        </w:rPr>
        <w:t>а) подпункт 1 изложить в следующей редакции:</w:t>
      </w:r>
    </w:p>
    <w:p>
      <w:pPr>
        <w:pStyle w:val="TextBody"/>
        <w:ind w:firstLine="851"/>
        <w:rPr/>
      </w:pPr>
      <w:r>
        <w:rPr>
          <w:szCs w:val="28"/>
        </w:rPr>
        <w:t xml:space="preserve">«1) </w:t>
      </w:r>
      <w:r>
        <w:rPr>
          <w:b/>
          <w:bCs/>
          <w:szCs w:val="28"/>
        </w:rPr>
        <w:t xml:space="preserve"> </w:t>
      </w:r>
      <w:r>
        <w:rPr>
          <w:bCs/>
          <w:szCs w:val="28"/>
        </w:rPr>
        <w:t>судебный участок №</w:t>
      </w:r>
      <w:r>
        <w:rPr>
          <w:bCs/>
          <w:sz w:val="24"/>
          <w:szCs w:val="24"/>
        </w:rPr>
        <w:t xml:space="preserve"> </w:t>
      </w:r>
      <w:r>
        <w:rPr>
          <w:bCs/>
          <w:szCs w:val="28"/>
        </w:rPr>
        <w:t>1</w:t>
      </w:r>
      <w:r>
        <w:rPr>
          <w:szCs w:val="28"/>
        </w:rPr>
        <w:t xml:space="preserve"> – от улицы Малахова по улице Юрина (нечетная сторона) до улицы Островского, по улице Островского до улицы Георгия Исакова (нечетная сторона), по улице Георгия Исакова (нечетная сторона) до улицы Шукшина (нечетная сторона), по улице Попова (нечетная сторона) до улицы Антона Петрова (четная сторона), по улице Антона Петрова от улицы Островского до улицы  Шукшина (нечетная сторона),  по улице Шукшина (нечетная сторона) от улицы  Антона Петрова (четная сторона) до улицы Георгия Исакова (нечетная сторона).</w:t>
      </w:r>
    </w:p>
    <w:p>
      <w:pPr>
        <w:pStyle w:val="TextBody"/>
        <w:rPr>
          <w:szCs w:val="28"/>
        </w:rPr>
      </w:pPr>
      <w:r>
        <w:rPr>
          <w:szCs w:val="28"/>
        </w:rPr>
        <w:t xml:space="preserve">          </w:t>
      </w:r>
      <w:r>
        <w:rPr>
          <w:szCs w:val="28"/>
        </w:rPr>
        <w:t>В состав участка входят улицы: Антона Петрова – дома с 210 по 258 (четная сторона), Георгия Исакова – дома с 200 по 228 (четная сторона), с 215 по 247 (нечетная сторона), Малахова – дома с 48 по 70 (четная сторона), Островского – дома с 54 по 68 (четная сторона), с 13 по 35 (нечетная сторона), Попова – дома с 88 по 96 (четная сторона), с 55 по 59 (нечетная сторона), Юрина – дома с 227 по 257 (нечетная сторона); Шукшина – дома с 15 по 29 (нечетная сторона);»;</w:t>
      </w:r>
    </w:p>
    <w:p>
      <w:pPr>
        <w:pStyle w:val="TextBody"/>
        <w:rPr>
          <w:szCs w:val="28"/>
        </w:rPr>
      </w:pPr>
      <w:r>
        <w:rPr>
          <w:szCs w:val="28"/>
        </w:rPr>
        <w:t xml:space="preserve">          </w:t>
      </w:r>
      <w:r>
        <w:rPr>
          <w:szCs w:val="28"/>
        </w:rPr>
        <w:t>в абзаце втором подпункта 3 слова «Антона Петрова – дома со 146 по 176, со 182 по 208 (четная сторона)» заменить словами «Антона Петрова – дома со 146а по 208 (четная сторона);»;</w:t>
      </w:r>
    </w:p>
    <w:p>
      <w:pPr>
        <w:pStyle w:val="TextBody"/>
        <w:rPr>
          <w:szCs w:val="28"/>
        </w:rPr>
      </w:pPr>
      <w:r>
        <w:rPr>
          <w:szCs w:val="28"/>
        </w:rPr>
        <w:t xml:space="preserve">          </w:t>
      </w:r>
      <w:r>
        <w:rPr>
          <w:szCs w:val="28"/>
        </w:rPr>
        <w:t>б) подпункт 4 изложить в следующей редакции:</w:t>
      </w:r>
    </w:p>
    <w:p>
      <w:pPr>
        <w:pStyle w:val="Normal"/>
        <w:jc w:val="both"/>
        <w:rPr/>
      </w:pPr>
      <w:r>
        <w:rPr>
          <w:bCs/>
          <w:sz w:val="28"/>
          <w:szCs w:val="28"/>
        </w:rPr>
        <w:t xml:space="preserve">          </w:t>
      </w:r>
      <w:r>
        <w:rPr>
          <w:bCs/>
          <w:sz w:val="28"/>
          <w:szCs w:val="28"/>
        </w:rPr>
        <w:t>«4) судебный участок № 4</w:t>
      </w:r>
      <w:r>
        <w:rPr>
          <w:sz w:val="28"/>
          <w:szCs w:val="28"/>
        </w:rPr>
        <w:t xml:space="preserve"> –  по проспекту Космонавтов (нечетная сторона) от улицы Малахова  до улицы Попова, по улице Попова (нечетная сторона) до улицы Гущина, по улице Гущина до улицы Островского, по улице Островского до улицы Юрина, по улице Юрина (четная сторона) до улицы Малахова, по улице Малахова (четная сторона) до проспекта Космонавтов.</w:t>
      </w:r>
    </w:p>
    <w:p>
      <w:pPr>
        <w:pStyle w:val="Normal"/>
        <w:jc w:val="both"/>
        <w:rPr>
          <w:sz w:val="28"/>
          <w:szCs w:val="28"/>
        </w:rPr>
      </w:pPr>
      <w:r>
        <w:rPr>
          <w:b/>
          <w:sz w:val="28"/>
          <w:szCs w:val="28"/>
        </w:rPr>
        <w:t xml:space="preserve">           </w:t>
      </w:r>
      <w:r>
        <w:rPr>
          <w:sz w:val="28"/>
          <w:szCs w:val="28"/>
        </w:rPr>
        <w:t>В состав участка входят:   проспект Космонавтов – дома с 53 по 59, 61а (нечетная сторона), улицы: Балабанова, Гущина – дома  со 157 по 171 (нечетная сторона), Ермака, 10-я Западная, 11-я Западная, 12-я Западная, 13-я Западная, Коммунистическая, Логовская, Малахова  дома – 4а, 6, с 20 по 46 (четная сторона), Маркелова, Новая, Озерная,  Опытная, Островского – дома  4, 6, с 22 по 34б (четная сторона),  7, 7а (нечетная сторона), Панкратова, Попова –  дома с 5 по 17,  25 (нечетная сторона),  Юрина – дома со 182 по 196 (четная сторона), Рабочая, Рубусина, Совхозная, Титова –  дома 35, 35\1, 35а, 35б, 50а, 56, 56а,  56б, 56г, 58, 58б, Урожайная, Халманова, Эмилии Алексеевой – дома с  58 по 126 (четная сторона), с  61 по 123 (нечетная сторона), переулки: Докучаевский,  Морозный,  проезд Прямой;»;</w:t>
      </w:r>
    </w:p>
    <w:p>
      <w:pPr>
        <w:pStyle w:val="TextBody"/>
        <w:ind w:firstLine="720"/>
        <w:rPr>
          <w:szCs w:val="28"/>
        </w:rPr>
      </w:pPr>
      <w:r>
        <w:rPr>
          <w:szCs w:val="28"/>
        </w:rPr>
        <w:t>в) подпункт 5 изложить в следующей редакции:</w:t>
      </w:r>
    </w:p>
    <w:p>
      <w:pPr>
        <w:pStyle w:val="Normal"/>
        <w:jc w:val="both"/>
        <w:rPr/>
      </w:pPr>
      <w:r>
        <w:rPr>
          <w:sz w:val="28"/>
          <w:szCs w:val="28"/>
        </w:rPr>
        <w:t xml:space="preserve">          </w:t>
      </w:r>
      <w:r>
        <w:rPr>
          <w:sz w:val="28"/>
          <w:szCs w:val="28"/>
        </w:rPr>
        <w:t>«5) судебный участок</w:t>
      </w:r>
      <w:r>
        <w:rPr>
          <w:b/>
          <w:sz w:val="28"/>
          <w:szCs w:val="28"/>
        </w:rPr>
        <w:t xml:space="preserve"> </w:t>
      </w:r>
      <w:r>
        <w:rPr>
          <w:sz w:val="28"/>
          <w:szCs w:val="28"/>
        </w:rPr>
        <w:t>№</w:t>
      </w:r>
      <w:r>
        <w:rPr>
          <w:b/>
          <w:sz w:val="28"/>
          <w:szCs w:val="28"/>
        </w:rPr>
        <w:t xml:space="preserve"> </w:t>
      </w:r>
      <w:r>
        <w:rPr>
          <w:sz w:val="28"/>
          <w:szCs w:val="28"/>
        </w:rPr>
        <w:t>5 – от улицы Попова по улице Юрина (четная сторона) до улицы Кавалерийской, по улице Кавалерийской (нечетная сторона) до улицы  Веры Кащеевой, по улице Веры Кащеевой (нечетная сторона) до улицы Попова, по улице Попова (четная сторона) до улицы Юрина.</w:t>
      </w:r>
    </w:p>
    <w:p>
      <w:pPr>
        <w:pStyle w:val="Normal"/>
        <w:ind w:firstLine="720"/>
        <w:jc w:val="both"/>
        <w:rPr>
          <w:sz w:val="28"/>
          <w:szCs w:val="28"/>
        </w:rPr>
      </w:pPr>
      <w:r>
        <w:rPr>
          <w:sz w:val="28"/>
          <w:szCs w:val="28"/>
        </w:rPr>
        <w:t>В состав участка входят улицы: Веры Кащеевой – дома с 1 по 25 (нечетная сторона), Гущина – дома со 154 по 164 (четная сторона), со 181 по 207 (нечетная сторона), Кавалерийская – дома с 5 по 15 (нечетная сторона), Монтажников – дома со 2 по 20 (четная сторона), с 1 по 11 (нечетная сторона), Попова – дома со 2 по 56а (четная сторона),   Юрина – дома с 212а по 234б (четная сторона);»;</w:t>
      </w:r>
    </w:p>
    <w:p>
      <w:pPr>
        <w:pStyle w:val="TextBody"/>
        <w:ind w:firstLine="720"/>
        <w:rPr/>
      </w:pPr>
      <w:r>
        <w:rPr>
          <w:szCs w:val="28"/>
        </w:rPr>
        <w:t>г) абзац второй подпункта 6 изложить в следующей редакции:</w:t>
      </w:r>
    </w:p>
    <w:p>
      <w:pPr>
        <w:pStyle w:val="TextBody"/>
        <w:ind w:firstLine="720"/>
        <w:rPr>
          <w:szCs w:val="28"/>
        </w:rPr>
      </w:pPr>
      <w:r>
        <w:rPr>
          <w:szCs w:val="28"/>
        </w:rPr>
        <w:t>В состав участка входят улицы: Антона Петрова – дома с 260 по 268 (четная сторона), Георгия Исакова – дома с 260 по 272 (четная сторона), с 249 по 255 (нечетная сторона), Попова – дома с 60 по 86 (четная сторона), Солнечная Поляна с 20 по 24 (четная сторона), с 1 по 31 (нечетная сторона), Шукшина – дома со 2 по 36 (четная сторона), с 1 по 13(нечетная сторона), Юрина – дома с 299 по 311 (нечетная сторона);»;</w:t>
      </w:r>
    </w:p>
    <w:p>
      <w:pPr>
        <w:pStyle w:val="TextBody"/>
        <w:ind w:firstLine="720"/>
        <w:rPr>
          <w:szCs w:val="28"/>
        </w:rPr>
      </w:pPr>
      <w:r>
        <w:rPr>
          <w:szCs w:val="28"/>
        </w:rPr>
        <w:t>д) подпункт 7 изложить в следующей редакции:</w:t>
      </w:r>
    </w:p>
    <w:p>
      <w:pPr>
        <w:pStyle w:val="Normal"/>
        <w:ind w:firstLine="708"/>
        <w:jc w:val="both"/>
        <w:rPr/>
      </w:pPr>
      <w:r>
        <w:rPr>
          <w:bCs/>
          <w:sz w:val="28"/>
          <w:szCs w:val="28"/>
        </w:rPr>
        <w:t>«7) судебный участок № 7</w:t>
      </w:r>
      <w:r>
        <w:rPr>
          <w:sz w:val="28"/>
          <w:szCs w:val="28"/>
        </w:rPr>
        <w:t xml:space="preserve"> –  </w:t>
      </w:r>
      <w:r>
        <w:rPr>
          <w:bCs/>
          <w:sz w:val="28"/>
          <w:szCs w:val="28"/>
        </w:rPr>
        <w:t>от квартала 953А по проспекту Космонавтов до улицы Попова,  по улице Попова до улицы Веры Кащеевой, по улице Веры Кащеевой (четная сторона) до улицы Кавалерийской, по улице Кавалерийской  до улицы Юрина, по улице Юрина (четная сторона) до улицы Солнечная Поляна, по улице Солнечная Поляна до проспекта Космонавтов, по проспекту Космонавтов до Гоньбинского тракта, по Гоньбинскому тракту до Научного городка.</w:t>
      </w:r>
    </w:p>
    <w:p>
      <w:pPr>
        <w:pStyle w:val="Normal"/>
        <w:ind w:firstLine="838"/>
        <w:jc w:val="both"/>
        <w:rPr/>
      </w:pPr>
      <w:r>
        <w:rPr>
          <w:sz w:val="28"/>
          <w:szCs w:val="28"/>
        </w:rPr>
        <w:t xml:space="preserve">В состав участка входят:  Гоньбинский тракт, проспект Космонавтов – дома с 8 по 74 (четная сторона),    61, 61в,  с 63 по 87 (нечетная сторона); улицы: Веры Кащеевой – дома со 2 по 20 (четная сторона), Горская, Гущина – дома с 209 по 219 (нечетная сторона), Кавалерийская – дома со 2 по 22 (четная сторона), с 1 по 3 (нечетная сторона), Крутая,  Малахова – дома  1(нечетная сторона), 2(четная сторона), Попова –  дом 2в (четная сторона), 1, 3 (нечетная сторона), Юрина – дома с 238 по 246 (четная сторона), Солнечная Поляна – дома  10, 16, 18а, 18, 20а, 20г (четная сторона), Туриногорская; проезды: Базовый, 9 Заводской проезд – дома с 5 и до конца улицы (нечетная сторона), Памятный, квартал 953А, дома со 2 по  434; поселки: Березовка, Гоньба, Землянуха, Казенная Заимка, Научный городок;»; </w:t>
      </w:r>
    </w:p>
    <w:p>
      <w:pPr>
        <w:pStyle w:val="TextBody"/>
        <w:ind w:firstLine="720"/>
        <w:rPr>
          <w:color w:val="000000"/>
          <w:szCs w:val="28"/>
        </w:rPr>
      </w:pPr>
      <w:r>
        <w:rPr>
          <w:szCs w:val="28"/>
        </w:rPr>
        <w:t xml:space="preserve">13) </w:t>
      </w:r>
      <w:r>
        <w:rPr>
          <w:color w:val="000000"/>
          <w:szCs w:val="28"/>
        </w:rPr>
        <w:t>в пункте 14.4:</w:t>
      </w:r>
    </w:p>
    <w:p>
      <w:pPr>
        <w:pStyle w:val="TextBody"/>
        <w:tabs>
          <w:tab w:val="clear" w:pos="720"/>
          <w:tab w:val="left" w:pos="709" w:leader="none"/>
        </w:tabs>
        <w:rPr/>
      </w:pPr>
      <w:r>
        <w:rPr>
          <w:szCs w:val="28"/>
        </w:rPr>
        <w:t xml:space="preserve">          </w:t>
      </w:r>
      <w:r>
        <w:rPr>
          <w:szCs w:val="28"/>
        </w:rPr>
        <w:t>а) подпункт 1 изложить в следующей редакции:</w:t>
      </w:r>
    </w:p>
    <w:p>
      <w:pPr>
        <w:pStyle w:val="TextBody"/>
        <w:tabs>
          <w:tab w:val="clear" w:pos="720"/>
          <w:tab w:val="left" w:pos="709" w:leader="none"/>
        </w:tabs>
        <w:rPr/>
      </w:pPr>
      <w:r>
        <w:rPr>
          <w:szCs w:val="28"/>
        </w:rPr>
        <w:tab/>
        <w:t>«1) судебный участок № 1 –  от осевой линии улицы Петра Сухова по улице Малахова до нечетной стороны проспекта Космонавтов, по нечетной стороне проспекта Космонавтов до границы между ОАО «ХБК» и ОАО «Алтайдизель», по границе между предприятиями до квартала 953а</w:t>
      </w:r>
      <w:r>
        <w:rPr/>
        <w:t>, вниз по склону берега реки Оби, включая дома с 391 по 679 квартала 953а, по границе с Ленинским районом до границы городской черты, вдоль границы городской черты до лодочной станции, от лодочной станции до границы территории промышленных предприятий, по границе территории промышленных предприятий до проспекта Калинина, по проспекту Калинина до пересечения с проспектом Космонавтов, по проспекту Космонавтов до пересечения с проспектом Ленина, по проспекту Ленина до улицы Титова, по улице Титова до пересечения с улицей 80-й Гвардейской дивизии, по нечетной стороне улицы 80-й Гвардейской дивизии до улицы Эмилии Алексеевой, по улице Эмилии Алексеевой до улицы Глушкова, по улице Глушкова до улицы Беляева, по улице Беляева до пересечения с осевой линией улицы Малахова.</w:t>
      </w:r>
    </w:p>
    <w:p>
      <w:pPr>
        <w:pStyle w:val="TextBody"/>
        <w:tabs>
          <w:tab w:val="clear" w:pos="720"/>
          <w:tab w:val="left" w:pos="709" w:leader="none"/>
        </w:tabs>
        <w:rPr>
          <w:szCs w:val="28"/>
        </w:rPr>
      </w:pPr>
      <w:r>
        <w:rPr/>
        <w:tab/>
      </w:r>
      <w:r>
        <w:rPr>
          <w:szCs w:val="28"/>
        </w:rPr>
        <w:t>В состав участка входят проспекты: Калинина – дома с 65а по 77 (нечетная сторона), Космонавтов – дома со 2 по 6я (четная сторона), с 13 по 47 (нечетная сторона); улицы: Беляева – дома с 26 по 34 ( четная сторона), квартал 953А – дома с 391 по 679 (нечетная сторона); 9-й Заводской проезд – дома со 2 по 4 (четная сторона), 4-я Западная – дома с 78 по 82 (четная сторона), с 75 по 85 (нечетная сторона), 5-я Западная – дома с 83 по 89 (нечетная сторона), Титова – дома со 2 по 50 (четная сторона), с 9 по 29 (нечетная сторона), Глушкова – дома с 32 по 54 (четная сторона), с 7а по 35 (нечетная сторона), 40 лет Октября – дома с 20 по 36 (четная сторона), с 19а по 37 (нечетная сторона), Малахова – дома с 3 по 39 (нечетная сторона), Петра Сухова – дома с 62 по 70 (четная сторона), с  71 по 83 б ( нечетная сторона), Тимуровская – дома с 58 по 78 (четная сторона), с 19 по 39 (нечетная сторона), Эмилии Алексеевой – дома с 32 по 58 (четная сторона),  с 49 по 55 (нечетная сторона);»;</w:t>
      </w:r>
    </w:p>
    <w:p>
      <w:pPr>
        <w:pStyle w:val="TextBody"/>
        <w:tabs>
          <w:tab w:val="clear" w:pos="720"/>
          <w:tab w:val="left" w:pos="709" w:leader="none"/>
        </w:tabs>
        <w:rPr/>
      </w:pPr>
      <w:r>
        <w:rPr>
          <w:szCs w:val="28"/>
        </w:rPr>
        <w:t xml:space="preserve">          </w:t>
      </w:r>
      <w:r>
        <w:rPr>
          <w:szCs w:val="28"/>
        </w:rPr>
        <w:t>б) подпункт 2 изложить в следующей редак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судебный участок № 2 - по улице Малахова от осевой линии улицы Петра Сухова  до пересечения с улицей Чеглецова, по улице Чеглецова до улицы 40 лет Октября, по улице 40 лет Октября до улицы Петра Сухова, по улице Петра Сухова до улицы Смирнова, по улице Смирнова до улицы Чудненко, по улице Чудненко до улицы 80-й Гвардейской дивизии, по улице 80-й Гвардейской дивизии до улицы Петра Сухова, по улице Петра Сухова до проспекта Калинина, по проспекту Калинина до улицы Бриллиантовой, по улице Бриллиантовой до границы территории промышленных предприятий, по улице Клубная гора, вдоль территории промышленных предприятий, до улицы Красноярской, по склону берега реки Оби до границы городской черты, вдоль границы городской черты до лодочной станции, от лодочной станции до границы территории промышленных предприятий, вдоль границы территории промышленных предприятий до проспекта Калинина, по осевой линии проспекта Калинина до пересечения с проспектом Космонавтов, по проспекту Космонавтов до пересечения с проспектом Ленина, по проспекту Ленина до улицы Титова, по улице Титова до улицы 80-й Гвардейской дивизии, по четной стороне улицы 80-й Гвардейской дивизии до улицы Эмилии Алексеевой, по улице Эмилии Алексеевой до пересечения с осевой линией улицы Глушкова.</w:t>
      </w:r>
    </w:p>
    <w:p>
      <w:pPr>
        <w:pStyle w:val="TextBody"/>
        <w:tabs>
          <w:tab w:val="clear" w:pos="720"/>
          <w:tab w:val="left" w:pos="709" w:leader="none"/>
        </w:tabs>
        <w:rPr>
          <w:szCs w:val="28"/>
        </w:rPr>
      </w:pPr>
      <w:r>
        <w:rPr>
          <w:sz w:val="26"/>
          <w:szCs w:val="26"/>
        </w:rPr>
        <w:tab/>
      </w:r>
      <w:r>
        <w:rPr>
          <w:szCs w:val="28"/>
        </w:rPr>
        <w:t>В состав участка входят проспекты: Калинина – дома  63, 63 а, 63б,  65, 77а (нечетная сторона), с 32 по 124 (четная сторона), Космонавтов – дома 3, 3а, Ленина – дома со 154 по 158 а (четная сторона), со 195 по 201 (нечетная сторона); улицы: Беляева – дома с 12 по 24 (четная сторона), с 15 по 41</w:t>
        <w:br/>
        <w:t>(нечетная сторона), Бриллиантовая – дом 2, 80-й Гвардейской дивизии – дома с 46 по 68 (четная сторона), с 45 по 65 (нечетная сторона), Глушкова – дома с 3 по 5 (нечетная сторона), с 14 по 30 (четная сторона), 1-ая Западная – дома с 40 по 54 (нечетная сторона), с 45 по 59 (нечетная сторона), 40 лет  Октября – дома с 16 по 18 (четная сторона), с 1 а по 19 (нечетная сторона), Малахова – дома с 41 по 49 (нечетная сторона), Смирнова – дома с 77 по 83 (нечетная сторона), с 78 по 102 (четная сторона), Петра Сухова – дома  со 2 по 60 (четная сторона), с 29 по 45 и с 63 по 69 (нечетная сторона), Тимуровская – дома с 30 по 56 (четная сторона), с 13 по 17 (нечетная сторона), Титова – дома с 1 по 7 (нечетная сторона), Чудненко – дома с 32 по 48 и с 92 по 116 (четная сторона), с 81 по 99 (нечетная сторона), Эмилии Алексеевой – дома со 2 по 8 (четная сторона), с 3 по 47 (нечетная сторона); проезды: Жилой – дома с 22 по 30 (четная сторона), с 43 по 55 (нечетная сторона);  Станочный – дома с 1 по 13 (нечетная сторона); со 2 по 12 (четная сторона),  Транспортный; тупик «Стройгаз» – дома со 2 по 14 (четная сторона); с 1 по 15 (нечетная сторона);»;</w:t>
      </w:r>
    </w:p>
    <w:p>
      <w:pPr>
        <w:pStyle w:val="TextBody"/>
        <w:tabs>
          <w:tab w:val="clear" w:pos="720"/>
          <w:tab w:val="left" w:pos="709" w:leader="none"/>
        </w:tabs>
        <w:rPr/>
      </w:pPr>
      <w:r>
        <w:rPr>
          <w:szCs w:val="28"/>
        </w:rPr>
        <w:tab/>
        <w:t>в) подпункт 3 изложить в следующей редак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удебный участок № 3 – от осевой линии проспекта Ленина по улице Горно-Алтайской до улицы Смирнова, по улице Смирнова до улицы Чеглецова, по улице Чеглецова до улицы 3-й Речной, по улице 3-й Речной до улицы Чеглецова, по улице Чеглецова до улицы 40 лет Октября, по улице 40 лет Октября до улицы Петра Сухова, по улице Петра Сухова до улицы Смирнова, по улице Смирнова до улицы Чудненко, по улице Чудненко до улицы 80-й Гвардейской дивизии, по улице 80-й Гвардейской дивизии до улицы Петра Сухова, по улице Петра Сухова до пересечения с проспектом Калинина, по проспекту Калинина до улицы Бриллиантовой, по улице Бриллиантовой вдоль территории промышленных предприятий до улицы Клубная гора, по улице Клубная гора до левого берега реки Оби, по реке Оби до границы городской черты, вдоль границы городской черты, пересекая реку Обь, до улицы Лесокирзаводской, по улице Лесокирзаводской до улицы Кулагина, по улице Кулагина до улицы Маяковского, по улице Маяковского до улицы 3-й Степной, по улице 3-й Степной до улицы Новостройка, по улице Новостройка до улицы Ткацкой (нечетная сторона), вдоль территории промышленных предприятий до улицы Пугачева, по улице Пугачева до улицы Сергея Лазо, по улице Сергея Лазо до улицы Северо-Западной, по улице Северо-Западной до пересечения с проспектом Калинина, по проспекту Калинина до улицы Чеглецова, по улице Чеглецова до пересечения с проспектом Ленина, по осевой линии проспекта Ленина до пересечения с улицей Горно - Алтайской.</w:t>
      </w:r>
    </w:p>
    <w:p>
      <w:pPr>
        <w:pStyle w:val="TextBody"/>
        <w:tabs>
          <w:tab w:val="clear" w:pos="720"/>
          <w:tab w:val="left" w:pos="709" w:leader="none"/>
        </w:tabs>
        <w:rPr>
          <w:szCs w:val="28"/>
        </w:rPr>
      </w:pPr>
      <w:r>
        <w:rPr>
          <w:szCs w:val="28"/>
        </w:rPr>
        <w:tab/>
        <w:t>В состав участка входят проспекты: Калинина – дома с 28 по 30/1 (четная сторона), Ленина – дома 152, 152а (четная сторона), со 167 по 193 (нечетная сторона); улицы: Беляева – дома со 2 по 10 (четная сторона), с 1 по 5 (нечетная сторона), Бриллиантовая – дома с 4 по 24 (четная сторона), Верхгляденская, 80-й Гвардейской дивизии – дома с 24 по 42 (четная сторона), с 33 по 41 (нечетная сторона), Горно-Алтайская – дома со 2 по 24 (четная сторона), Депутатская – дома со 2 по 44 (четная сторона), с 1 по 27 (нечетная сторона), Достоевского – дома с 44 по 60 (четная сторона), с 43 по 57    (нечетная сторона),  Заборная – дома со 2 по 48 (четная сторона), с 1 по 59 (нечетная сторона), Зеленая поляна – дома с 8 по 72 (четная сторона), с 3 по 83 (нечетная сторона), Заозерная – дома со 2 по 190 (четная сторона), с 11 по 127 (нечетная сторона), 1-я Западная – дома с 4 по 12 (четная сторона), с 15 по 19 (нечетная сторона), 4-ая Западная – дома с 50 по 62</w:t>
        <w:br/>
        <w:t>(четная сторона, с 55 по 67 (нечетная сторона),  5-я Западная – дома с 40 по 62 б (четная сторона), с 71 по 81 (нечетная сторона), Клубная гора – дома с 4 по 124 (четная сторона), с 1 по 109 (нечетная сторона), Клубный взвоз – дома с 4 по 50 (четная сторона), с 5 по 43 (нечетная сторона), Котельная –  дома 1а, 1б, 1г (нечетная сторона), Красноярская – дома со 2 по 256 (четная сторона), с 3 по 325 (нечетная сторона), Кулагина – дома с 46 до конца улицы (четная сторона), с 23 до конца улицы (нечетная сторона), Лесозаводская –  дома с 20 по 26 (четная сторона), с 39 по 59 (нечетная сторона), Лесокирзаводская – дома со 2 по 78 (четная сторона), с 1 по 61 (нечетная сторона), Маяковского – дома с 13</w:t>
      </w:r>
      <w:r>
        <w:rPr>
          <w:color w:val="FF0000"/>
          <w:szCs w:val="28"/>
        </w:rPr>
        <w:t xml:space="preserve"> </w:t>
      </w:r>
      <w:r>
        <w:rPr>
          <w:szCs w:val="28"/>
        </w:rPr>
        <w:t>по 45 (нечетная сторона),  с 4 по 90 (четная сторона), Новостройка – дома со 2 по 34 (четная сторона), Остров Кораблик – дома со 2 по 34 (четная сторона), с 1 по 35 (нечетная сторона), Петра Сухова – с 1 по 13 и с 47 по 61 а (нечетная сторона), Подгорная – дома со 2 по 10/1 (четная сторона), с 1 по 27 (нечетная сторона), Понтонный мост – дома со 2 по 208 (четная сторона), с 1 по 211 (нечетная сторона), Приобская – дома с 4 по 12 (четная сторона), с 1 по 19а (нечетная сторона), Пугачева – дома с 12 по 86 (четная сторона), 19, 21 (нечетная сторона), Рубцовская – дома со 2 по 166 (четная сторона), с 1 по 199 (нечетная сторона), Речная – дом  51, 1-я Речная – дома с 52 по 54 (четная сторона), с 47 по 51 (нечетная сторона), 2-я Речная – дома с 48 по  54 (четная сторона), с 45 по 53 (нечетная сторона), 3-я Речная – дома с 26 по 34 (четная сторона), Северная – дома со 2 по 80 (четная сторона), с 3 по 73б (нечетная сторона), Северо-Западная – дома со 2 по 10а, Сергея Лазо – дома с 16 по 26а (четная сторона), Смирнова – дома с 50 по 76 (четная сторона), с 53 по 73 а (нечетная сторона), 1-я Степная – дома со 2 по 46 (четная сторона), с 1 по 45 (нечетная сторона), 2-я Степная – дома с 6 по 72 (четная сторона), с 3 по 51 (нечетная сторона), 3-я Степная – дома с 4 по 24 (четная сторона), с 1 по 21 (нечетная сторона), Тимуровская – дома с 16 по 28  (четная сторона), 11 (нечетная сторона), Ткацкая – дома со 2 по 16 (четная сторона), с 1 по 15 (нечетная сторона), Чеглецова – дома с 2 по 74 (четная сторона), с 5 по 29 (нечетная сторона), Чудненко – дома с 4 по 20 и с 62 по 90 (четная сторона), с 3 по 49 (нечетная сторона),  Чихачева; переулки: Непроходной – дома со 2 по 26 (четная сторона), с 1 по 27 (нечетная сторона); Тургенева;  проезды: Верхгляденский, Жилой – дома с 1 по 41 (нечетная сторона), Приобский, Ростовский – дома с 50 по 64 (четная сторона), с 49 по  63 (нечетная сторона);</w:t>
      </w:r>
    </w:p>
    <w:p>
      <w:pPr>
        <w:pStyle w:val="TextBody"/>
        <w:tabs>
          <w:tab w:val="clear" w:pos="720"/>
          <w:tab w:val="left" w:pos="709" w:leader="none"/>
        </w:tabs>
        <w:rPr/>
      </w:pPr>
      <w:r>
        <w:rPr>
          <w:szCs w:val="28"/>
        </w:rPr>
        <w:tab/>
        <w:t>г) подпункт 4  изложить в следующей редакции:</w:t>
      </w:r>
    </w:p>
    <w:p>
      <w:pPr>
        <w:pStyle w:val="Normal"/>
        <w:autoSpaceDE w:val="false"/>
        <w:ind w:firstLine="709"/>
        <w:jc w:val="both"/>
        <w:rPr/>
      </w:pPr>
      <w:r>
        <w:rPr>
          <w:sz w:val="28"/>
          <w:szCs w:val="28"/>
        </w:rPr>
        <w:t>«4) судебный участок № 4 – от осевой линии проспекта Ленина по улице Северо-Западной до улицы Гущина, по улице Гущина до улицы Чеглецова,  по улице Чеглецова до ул. Смирнова, по ул. Смирнова до улицы Горно-Алтайской, по улице Горно-Алтайской до проспекта Ленина, по проспекту Ленина до пересечения с улицей Северо-Западной, от осевой линии проспекта Калинина по улице Северо-Западной  до улицы Сергея Лазо, по улице Сергея Лазо до улицы Пугачева, по улице Пугачева до улицы Ткацкой, по улице Ткацкой (нечетная сторона) до улицы Новостройка, по улице Новостройка (четная сторона) до улицы 3-ей Степной, по улице 3-ей Степной до улицы Маяковского, по осевой линии улицы Маяковского до пересечения с улицей Кулагина, по улице Кулагина до улицы Лесокирзаводской, по улице Лесокирзаводской до реки Оби, по реке Оби до границы городской черты, вдоль границы городской черты до пересечения с железнодорожным полотном,  по железнодорожному полотну, включая железнодорожный мост, до пересечения с  улицей Водопроводной, по улице Водопроводной  до 2-го Амурского проезда,  по 2-му Амурскому проезду до  пересечения с улицей Воровского, по  осевой линии улицы Воровского до пересечения с проспектом Комсомольским, по осевой линии проспекта Комсомольского до пересечения с улицей Сизова, по улице Сизова до проспекта Калинина, по проспекту Калинина до пересечения с улицей Северо-Западной.</w:t>
      </w:r>
    </w:p>
    <w:p>
      <w:pPr>
        <w:pStyle w:val="TextBody"/>
        <w:tabs>
          <w:tab w:val="clear" w:pos="720"/>
          <w:tab w:val="left" w:pos="709" w:leader="none"/>
        </w:tabs>
        <w:rPr>
          <w:szCs w:val="28"/>
        </w:rPr>
      </w:pPr>
      <w:r>
        <w:rPr>
          <w:szCs w:val="28"/>
        </w:rPr>
        <w:tab/>
        <w:t>В состав участка входят проспекты: Комсомольский – дома со 115 по 121 (нечетная сторона), Ленина – дома со 159 по 165 (нечетная сторона), Калинина – дома с 18 по 26/1 (четная сторона); улицы: Белова, Бульвар 9 Января – дома с 99 по 103 (нечетная сторона), с 100 по 106 (четная сторона), Водопроводная – дома со 2 по 152 (четная сторона),  с 3 по 123 (нечетная сторона), Воровского – дома с 18 по 144 (четная сторона), 80-й Гвардейской дивизии – дома 20, 20 а (четная сторона), с 29 по 31 (нечетная сторона),   Горно-Алтайская – дома с 1 по 53 (нечетная сторона), Гужтранспортная, Гулькина, Гущина – дома со 128 по 140 (четная сторона), Достоевского – дома со 2 по 42 (четная сторона), с 1 по 41а (нечетная сторона), 4-я  Западная – дома с 16 по 48 (четная сторона), с 29 по 53 (нечетная сторона), 5-я Западная – дома с 12 по 38 (четная сторона), с 7 по 51 (нечетная сторона), Коллективная, Кулагина – дома со 2 по 44 (четная сторона), с 3 по 17 (нечетная сторона), Лесозаводская – дома со 2 по 16, Линейная, Маяковского – дома с 1 по 11 (нечетная сторона), Парфенова – дома со 2 по 26 (четная сторона), с 1 по 17 (нечетная сторона), Речная – дома со 2 по 50 (четная сторона), с 5 по 49 (нечетная сторона), 1-я Речная – дома с 10 по 50 (четная сторона), с 7 по 45 (нечетная сторона), 2-я Речная – дома со 2 по 46 (четная сторона), с 1 по 43 (нечетная сторона),   3-я Речная – дома с 4 по 24 (четная сторона), Северо-Западная – дома с 24 по 112 (четная сторона),  1, 1а (нечетная сторона), Селекционная – дома 5,7, Смирнова – дома с 19 по 51 (нечетная сторона), 46, Степанова, 1-я Степная – дома с 22 по 46 (четная сторона), с 33 по 45 (нечетная сторона), 2-я Степная, 3-я Степная - дома с 1 по 27 (нечетная сторона),  Ткацкая – дома с 62 по 68 (четная сторона), с 69 по 79б (нечетная сторона), Хлебозаводская, Цеховая, Чеглецова – дома с 31 по 59 (нечетная сторона), Школьная; проезды: 2-й Амурский – дома  с 1 по 17 (нечетная сторона), 3-й Амурский, 4-й Амурский, 5-й Амурский, 6-й Амурский, 7-й Амурский, 8-й Амурский, Гужтранспортный, Декабристов, Ростовский – дома со 2 по 48 (четная сторона), с 1 по 47 (нечетная сторона), Тальменский, Тупиковый;</w:t>
      </w:r>
    </w:p>
    <w:p>
      <w:pPr>
        <w:pStyle w:val="TextBody"/>
        <w:tabs>
          <w:tab w:val="clear" w:pos="720"/>
          <w:tab w:val="left" w:pos="709" w:leader="none"/>
        </w:tabs>
        <w:rPr/>
      </w:pPr>
      <w:r>
        <w:rPr>
          <w:szCs w:val="28"/>
        </w:rPr>
        <w:tab/>
        <w:t>д) подпункт 5  изложить в следующей редакции:</w:t>
      </w:r>
    </w:p>
    <w:p>
      <w:pPr>
        <w:pStyle w:val="TextBody"/>
        <w:tabs>
          <w:tab w:val="clear" w:pos="720"/>
          <w:tab w:val="left" w:pos="709" w:leader="none"/>
        </w:tabs>
        <w:rPr/>
      </w:pPr>
      <w:r>
        <w:rPr>
          <w:szCs w:val="28"/>
        </w:rPr>
        <w:tab/>
        <w:t>«5) судебный участок № 5 – от осевой линии проспекта Ленина по улице Кулагина до проспекта Калинина, по проспекту Калинина до улицы Сизова, по улице Сизова до проспекта Комсомольского, по проспекту Комсомольскому до улицы Воровского, по улице Воровского до пересечения с  1-м Амурским проездом, по  нечетной стороне 1-го Амурского проезда до пересечения  с улицей Красносельской, по улице Красносельской до улицы Фрунзе, по улице Фрунзе до улицы Казакова, по улице Казакова до улицы Володарского, по улице Володарского до улицы Бульвар 9 Января, по улице Бульвар 9 Января до улицы Путиловской, по улице Путиловской до проспекта Комсомольского, по проспекту Комсомольскому до осевой линии улицы Советской, по осевой линии улицы Советской до пересечения с проспектом Ленина, по проспекту Ленина до улицы Кулагина.</w:t>
      </w:r>
    </w:p>
    <w:p>
      <w:pPr>
        <w:pStyle w:val="Normal"/>
        <w:autoSpaceDE w:val="false"/>
        <w:ind w:firstLine="851"/>
        <w:jc w:val="both"/>
        <w:rPr>
          <w:sz w:val="28"/>
          <w:szCs w:val="28"/>
        </w:rPr>
      </w:pPr>
      <w:r>
        <w:rPr>
          <w:sz w:val="28"/>
          <w:szCs w:val="28"/>
        </w:rPr>
        <w:t xml:space="preserve">В состав участка входят проспекты: Калинина – дома со 2 по 16в (четная сторона), с 1 по 13 (нечетная сторона), Комсомольский – дома со 120 по 136 (четная сторона), с 91 по 113 (нечетная сторона), Ленина – дома с 88 по 102в (четная сторона), Сибирский – дом 52 (четная сторона), с 41а по 45  (нечетная сторона); улицы: Баумана – дома со 2 по 50 (четная сторона), с 3 по 53 (нечетная сторона), Бульвар 9 Января – дома с 52а по 98а (четная сторона), с 29а по 97 (нечетная сторона), Володарского – дома с 10 по 52 (четная сторона), с 39 по 41/2 (нечетная сторона), Воровского – дома с 3 по 165 (нечетная сторона), 1905 года, Казакова – дома со 2 по 44 (четная сторона), с 15 по 39 (нечетная сторона), Карла Либкнехта – дома с 48 по 56 (четная сторона), с 41 по 53 (нечетная сторона) Карла Маркса – дома со 142 по 148 (четная сторона), с 93 по 105 (нечетная сторона), Ким, Конституции, Красносельская – дома с 31 по 45 (нечетная сторона),  вся четная сторона, Ленская, 1-го Мая, 9-го Мая, 8-го Марта – дома с 8 по 68 (четная сторона), с 1, 1а,  по 43 (нечетная сторона), Октябрят – дома с 10 по 44 (четная сторона), с 1 по 39 (нечетная сторона), Парижской коммуны – дома со 2 по 44 (четная сторона), с 1 по 47 (нечетная сторона), Пионеров – дома со 2 по 40 (четная сторона),  с 1 по 17а (нечетная сторона), с 91 по 113 (нечетная сторона), Профинтерна – дома с 28 по 52 (четная сторона), с 43 по 59 (нечетная сторона), Профсоюзов – дома с 6 по 16 (четная сторона), с 5 по 13 (нечетная сторона), Путиловская – дома с 20 по 26 (четная сторона), Разина, Розы Люксембург – дома с 22 по 48 (четная сторона), с 19 по 45 (нечетная сторона), Рыночный проезд, Сизова – дома со 2 по 30 (четная сторона), с 1 по 11 (нечетная сторона), </w:t>
        <w:br/>
        <w:t>Смольная – дома с 14 по 50а (четная сторона), с 7 по 51 (нечетная сторона), Советская – дома с 4 по 28 (четная сторона), Фрунзе – дома с 16 по 28 (четная сторона), с 1 по 25 (нечетная сторона), Цаплина, Шипуновская; переулок Амурский; проезд 1-й Амурский – дома с 25 по 27 (нечетная сторона);</w:t>
      </w:r>
    </w:p>
    <w:p>
      <w:pPr>
        <w:pStyle w:val="TextBody"/>
        <w:tabs>
          <w:tab w:val="clear" w:pos="720"/>
          <w:tab w:val="left" w:pos="709" w:leader="none"/>
        </w:tabs>
        <w:rPr/>
      </w:pPr>
      <w:r>
        <w:rPr/>
        <w:tab/>
        <w:t>е) подпункт 6  изложить в следующей редакции:</w:t>
      </w:r>
    </w:p>
    <w:p>
      <w:pPr>
        <w:pStyle w:val="TextBody"/>
        <w:tabs>
          <w:tab w:val="clear" w:pos="720"/>
          <w:tab w:val="left" w:pos="709" w:leader="none"/>
        </w:tabs>
        <w:rPr/>
      </w:pPr>
      <w:r>
        <w:rPr>
          <w:szCs w:val="28"/>
        </w:rPr>
        <w:tab/>
        <w:t>«6) судебный участок № 6 – от осевой линии проспекта Ленина вдоль дома 15 по улице Советской до пересечения с улицей Советской, по улице Советской до проспекта Комсомольского, по осевой линии проспекта Комсомольского до улицы Путиловской, по улице Путиловской до улицы Бульвар 9 Января, по улице Бульвар 9 Января до улицы Володарского, по улице Володарского до улицы Октябрят, по улице Октябрят до улицы Казакова, по улице Казакова до улицы Фрунзе, по улице Фрунзе до улицы Красносельской, по улице Красносельской до пересечения с  1-м Амурским проездом, по 1-му Амурскому проезду до улицы Воровского, по улице Воровского до 2-го Амурского проезда, по 2-му Амурскому проезду до улицы Водопроводной, по улице Водопроводной до пересечения с улицей Парфенова,  пересекая улицу Парфенова, по железнодорожной выемке до железнодорожного полотна, вдоль железнодорожного полотна  (не включая его) до  реки Оби, по реке Оби до границы городской черты, вдоль границы городской черты, пересекая реку Обь, до переулка 5-ого Промышленного, по переулку 5-ому Промышленному до улицы Димитрова, по улице Димитрова до проспекта Комсомольского, по проспекту Комсомольскому до улицы Кирова, по улице Кирова до проспекта Ленина, по проспекту Ленина до улицы Советской.</w:t>
      </w:r>
    </w:p>
    <w:p>
      <w:pPr>
        <w:pStyle w:val="TextBody"/>
        <w:tabs>
          <w:tab w:val="clear" w:pos="720"/>
          <w:tab w:val="left" w:pos="709" w:leader="none"/>
        </w:tabs>
        <w:rPr>
          <w:szCs w:val="28"/>
        </w:rPr>
      </w:pPr>
      <w:r>
        <w:rPr>
          <w:szCs w:val="28"/>
        </w:rPr>
        <w:tab/>
        <w:t>В состав участка входят проспекты: Комсомольский – дома со 106 по 118 (четная сторона), с 67 по 87 (нечетная сторона), Ленина – дома с 44 по 82 (четная сторона), Сибирский – дома с 36 по 50 (четная сторона), с 31 по 37а (нечетная сторона); улицы: Берег Оби,  Бульвар 9 Января – дома со 2 по 48 (четная сторона), с 1 по 25 (нечетная сторона), Брестская – дома с 4 по 16 (четная сторона), с 3 по 7 (нечетная сторона), Володарского – дома со 2 по 8 (четная сторона), с 1 по 35 (нечетная сторона), Воровского – дома с 6 по 16 (четная сторона), Грибоедова, Димитрова – дома со 2 по 62а (четная сторона), с 1 по 67б (нечетная сторона), Казакова – дома с 1 по 13 (нечетная сторона), Карла Либкнехта – дома со 2 по 46а (четная сторона), с 1 по 39 (нечетная сторона), Карла Маркса – дома со 2 по 138 (четная сторона), с 1 по 91 (нечетная сторона), Кирова – дома с 46 по 50 (четная сторона), Коммунальная, Красносельская – дома с 1 по 29 (нечетная сторона), Крупской – дома со 2 по 58 (четная сторона), с 3 по 47а (нечетная сторона), Культурная, 8 Марта – дома со 2 по 6 (четная сторона), Мира, Молодежная – дома со 2 по 22 (четная сторона), с 1 по 11 (нечетная сторона),   дом 69, с 72 по 76а (четная сторона), Обской бульвар, дом 30, Октябрят – дома со 2 по 8 (четная сторона), Промышленная – дома со 170 по 180 (четная сторона), Профсоюзов –  дом 4, Путиловская – дома со 2 по 18 (четная сторона), с 1 по 59 (нечетная сторона), Розы Люксембург – дома со 2 по 20 (четная сторона), с 1 по 17 (нечетная сторона), Садгородская, Смольная – дома со 2 по 12 (четная сторона), с 1 по 5 (нечетная сторона), Советская – дома с 3 по 15 (нечетная сторона), Союза Республик – дома со 2 по 40 (четная сторона), с 1 по 29 (нечетная сторона), Татарская, Фабричная, 2-я Фабричная, Фрунзе – дома со 2 по 14 (четная сторона), Шевченко – дома со 2 по 52а (четная сторона), с 1 по 71 (нечетная сторона),   Энгельса;  переулки:  5-ый Промышленный – дома с 22 по 82 (четная сторона), Горный, Короткий – дома со 2 по 20 (четная сторона), с 1 по 19 (нечетная сторона), Нефтяной, Татарский, Трудовой – дома с 48 по 64 (четная сторона), с 45 по 57 (нечетная сторона), проезды: 1-й Амурский – дома с 40 по 52 (четная сторона), с 31 по 45 (нечетная сторона), 2-й Амурский – дома со 2 по 22 (четная сторона), Бурлинский, Фабричный;»;</w:t>
      </w:r>
    </w:p>
    <w:p>
      <w:pPr>
        <w:pStyle w:val="TextBody"/>
        <w:rPr>
          <w:color w:val="000000"/>
          <w:szCs w:val="28"/>
        </w:rPr>
      </w:pPr>
      <w:r>
        <w:rPr>
          <w:szCs w:val="28"/>
        </w:rPr>
        <w:tab/>
        <w:t xml:space="preserve">14) </w:t>
      </w:r>
      <w:r>
        <w:rPr>
          <w:color w:val="000000"/>
          <w:szCs w:val="28"/>
        </w:rPr>
        <w:t>в пункте 14.5:</w:t>
      </w:r>
    </w:p>
    <w:p>
      <w:pPr>
        <w:pStyle w:val="TextBody"/>
        <w:ind w:firstLine="720"/>
        <w:rPr/>
      </w:pPr>
      <w:r>
        <w:rPr>
          <w:color w:val="000000"/>
          <w:szCs w:val="28"/>
        </w:rPr>
        <w:t>а) подпункт 1 изложить в следующей редак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судебный участок № 1 –</w:t>
      </w:r>
      <w:r>
        <w:rPr>
          <w:szCs w:val="28"/>
        </w:rPr>
        <w:t xml:space="preserve"> </w:t>
      </w:r>
      <w:r>
        <w:rPr>
          <w:rFonts w:cs="Times New Roman" w:ascii="Times New Roman" w:hAnsi="Times New Roman"/>
          <w:sz w:val="28"/>
          <w:szCs w:val="28"/>
        </w:rPr>
        <w:t>от проспекта Социалистического по осевой линии улицы Папанинцев (нечетная сторона) до переулка Сейфулинского, вдоль северо-восточной и северной границ участка улицы Папанинцев, вдоль северо-западных границ участков по улице Челюскинцев, (четная сторона), включая дома 82а и 84а, вдоль северной и юго-западной границ участка по улице Челюскинцев, включая дом 115а, до железнодорожной ветки и теплотрассы, вдоль юго-восточной стороны теплотрассы, вдоль восточной, северной, западной границ участка по улице Силикатной, включая дом 21, до теплотрассы, вдоль северо-западной стороны теплотрассы, вдоль северо-восточной и северо-западной границ участка по переулку Крайнему, включая дом 183, вдоль юго-западной стороны моста через реку Пивоварку, по левому берегу реки Пивоварки до пересечения с улицей Анатолия, по улице Анатолия (четная сторона) с переходом на улицу Ипподромную (четная сторона), переулок Малый Прудской (четная сторона), улицы Никитина (четная сторона), до улицы Челюскинцев, по улице Челюскинцев (нечетная сторона) до  улицы Партизанской, по улице Партизанской (четная сторона), до проспекта Красноармейского, по проспекту Красноармейскому (нечетная сторона), по улице Чкалова (четная сторона), по проспекту Социалистическому (нечетная сторона)  до пересечения с улицей Папанинцев.</w:t>
      </w:r>
    </w:p>
    <w:p>
      <w:pPr>
        <w:pStyle w:val="TextBody"/>
        <w:rPr>
          <w:szCs w:val="28"/>
        </w:rPr>
      </w:pPr>
      <w:r>
        <w:rPr>
          <w:szCs w:val="28"/>
        </w:rPr>
        <w:t xml:space="preserve">           </w:t>
      </w:r>
      <w:r>
        <w:rPr>
          <w:szCs w:val="28"/>
        </w:rPr>
        <w:t>В состав участка входят проспекты: Красноармейский – дома с 62 по 78 (четная сторона), с 51 по 77, 77а, 77б (нечетная сторона), Социалистический – дома с 67 по 89 (нечетная сторона); улицы: Анатолия – дома с 220 до конца (четная сторона), с 245 до 313 (нечетная сторона),, Интернациональная – дома с 226 по 324 (четная сторона), с 225 по 301 (нечетная сторона), Ипподромная – дома (четная сторона), Кирова – дома с 172 до конца (четная сторона), со 167 до конца (нечетная сторона), Никитина – дома с 232 до конца (четная сторона), Папанинцев – дом 196, (четная сторона),  с 97 до конца (нечетная сторона), Партизанская – дома со 122 до конца (четная сторона), с 205 до конца (нечетная сторона), Песчаная – дома с 80 до конца (четная сторона), с 83 до конца (нечетная сторона), Пролетарская – дома со 194 до конца (четная сторона), с 235 до конца (нечетная сторона), Челюскинцев – дома с 50 по 82, 82а, 84а (четная сторона), с 35 по 115, 115а (нечетная сторона), Чернышевского – дома со 186 до конца (четная сторона), со 187 до конца (нечетная сторона), Чкалова – дома со 170 до конца (четная сторона), со 163 до конца (нечетная сторона); переулки: Геблера – дома с 1 по 29а (нечетная сторона), со 2 по 30 (четная сторона), Зайчанский, Капитальный, Колхозный, Малый Прудской – дома с 22 до конца (четная сторона), (нечетная сторона), Прудской – дома с 16 до конца (четная сторона), с 17 до конца (нечетная сторона), Революционный – дома с 66 по 102 (четная сторона), с 63 по 93, 93а (нечетная сторона), Сейфуллинский – дома со 2 по 38 (четная сторона), с 1 по 37 (нечетная сторона), Ядринцева – дома с 70 по 96 (четная сторона), с 65 по 99 (нечетная сторона); проезды: Городской, Канифольный, Лучевой – дома с 22 до конца (четная сторона), с 23 до конца (нечетная сторона), Лыжный – дома с 50 до конца (честная сторона) с 47 до конца (нечетная сторона), Магистральный, Рекордный, Сельский – дома с 64 до конца (четная сторона), – дома с 51 до конца (нечетная сторона);»;</w:t>
      </w:r>
    </w:p>
    <w:p>
      <w:pPr>
        <w:pStyle w:val="TextBody"/>
        <w:ind w:firstLine="720"/>
        <w:rPr/>
      </w:pPr>
      <w:r>
        <w:rPr/>
        <w:t>б) в абзаце втором подпункта 2 слова «Красноармейский – дома с 46 по 58,58а, 58б, 58е» заменить словами «Красноармейский – дома с 46 по 60»;</w:t>
      </w:r>
    </w:p>
    <w:p>
      <w:pPr>
        <w:pStyle w:val="TextBody"/>
        <w:ind w:firstLine="720"/>
        <w:rPr/>
      </w:pPr>
      <w:r>
        <w:rPr>
          <w:color w:val="000000"/>
          <w:szCs w:val="28"/>
        </w:rPr>
        <w:t>в) подпункт 3 изложить в следующей редак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удебный участок № 3 – Правобережный тракт (нечетная сторона), Правобережный тракт (четная сторона) от левого берега реки Оби до границы Центрального района, от улицы Партизанской (нечетная сторона), по переулку Радищева (нечетная сторона), по левому берегу реки Барнаулки до пересечения с шоссе Ленточный бор, по шоссе Ленточный бор в границах Центрального района до пересечения с рекой Пивоваркой, по правому берегу реки Пивоварки до пересечения с улицей Анатолия, по улице Анатолия (нечетная сторона), по улице Ипподромной (нечетная сторона), до переулка Малый Прудской (нечетная сторона), по улице Никитина (нечетная сторона), по улице Челюскинцев (четная сторона), по улице Партизанской (нечетная сторона), а также по мосту через реку Обь и далее по Правобережному тракту, в границах Центрального района, включая  поселок Затон.</w:t>
      </w:r>
    </w:p>
    <w:p>
      <w:pPr>
        <w:pStyle w:val="TextBody"/>
        <w:rPr>
          <w:szCs w:val="28"/>
        </w:rPr>
      </w:pPr>
      <w:r>
        <w:rPr>
          <w:szCs w:val="28"/>
        </w:rPr>
        <w:t xml:space="preserve">          </w:t>
      </w:r>
      <w:r>
        <w:rPr>
          <w:szCs w:val="28"/>
        </w:rPr>
        <w:t>В состав участка входят улицы: Анатолия – дома с 138 по 218 (четная сторона), с 163 до 241 (нечетная сторона), с 315 до конца (нечетная сторона), Боровая, Вербная, Гоголя – дома с 96 до конца (четная сторона), с 99 до конца (нечетная сторона), Демьяна Бедного, Загородная, Интернациональная – дома с 142 по 224 (четная сторона), со 137 по 223 (нечетная сторона), Ипподромная (нечетная сторона), Каландарашвили, Короленко – дома со 116 до конца (четные сторона), со 113 до конца (нечетная сторона), Краевая, Кустарная, Кутузова, Левонабережная, Мичурина, Никитина – дома со 146 до 230а (четная сторона), со 123 по 243 (нечетная сторона), Партизанская – дома со 153 по 203 (нечетная сторона), Ползунова – дома с 64 до конца (четная сторона), с 51 до конца (нечетная сторона), Пролетарская – дома со 148 до 192 (четная сторона), со 149 до 233 (нечетная сторона), Просечная, Пушкина – дома с 96 до конца (четная сторона), с 67 до конца (нечетная сторона), Семипалатинская, 2-я Тормозная, 3-я Тормозная,  Хвойная, Челюскинцев с 4 по 48а (четная сторона), с 5 по 33 (нечетная сторона), Щетинкина; переулки: Крайний – дома 3, 5 (нечетная сторона), Поперечный, Прудской – дома со 2 по 14 (четная сторона), с 3 по 15 (нечетная сторона), Радищева, Революционный – дома со 2 по 64 (четная сторона), с 1 по 61 (нечетная сторона), Циолковского, Ядринцева – дома со 2 по 68 (четная сторона), с 1 по 63 (нечетная сторона); проезды: Ангарский, Болотный, Земляничный, Интернатский, Ипподромный, Лесной, Лучевой – дома со 2 по 20 (четная сторона), с 1 по 21 (нечетная сторона), Лыжный – дома со 2 по 28 (четная сторона), с 1 по 29 (нечетная сторона), Металлургический, Параллельный, Родниковый, Сельский – дома со 2 по 24 (четная сторона), с 1 по 21 (нечетная сторона), Ташкентский, Шангина,  поселок Затон;»;</w:t>
      </w:r>
    </w:p>
    <w:p>
      <w:pPr>
        <w:pStyle w:val="TextBody"/>
        <w:ind w:firstLine="720"/>
        <w:rPr/>
      </w:pPr>
      <w:r>
        <w:rPr/>
        <w:t>г) в абзаце втором подпункта 5 слова «Социалистический –  дома с 13 по 51» заменить словами «Социалистический – дома с 11 по 51»; слова «Анатолия – дома с 90 по 136, 136б, 136в (четная сторона), с 101 по 161» заменить словами «Анатолия – дома с 90 по 136, 136б, 136в (четная сторона), с 101 по 159», слова «Партизанская – дома с 101 по 149» заменить словами «Партизанская – дома со 101 по 151»;</w:t>
      </w:r>
    </w:p>
    <w:p>
      <w:pPr>
        <w:pStyle w:val="TextBody"/>
        <w:ind w:firstLine="720"/>
        <w:rPr/>
      </w:pPr>
      <w:r>
        <w:rPr>
          <w:color w:val="000000"/>
          <w:szCs w:val="28"/>
        </w:rPr>
        <w:t>д) подпункт 6 изложить в следующей редак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судебный участок  № 6 –</w:t>
      </w:r>
      <w:r>
        <w:rPr>
          <w:szCs w:val="28"/>
        </w:rPr>
        <w:t xml:space="preserve"> </w:t>
      </w:r>
      <w:r>
        <w:rPr>
          <w:rFonts w:cs="Times New Roman" w:ascii="Times New Roman" w:hAnsi="Times New Roman"/>
          <w:sz w:val="28"/>
          <w:szCs w:val="28"/>
        </w:rPr>
        <w:t>от проспекта Социалистического по осевой линии улицы Пролетарской (нечетная</w:t>
      </w:r>
      <w:r>
        <w:rPr>
          <w:szCs w:val="28"/>
        </w:rPr>
        <w:t xml:space="preserve"> </w:t>
      </w:r>
      <w:r>
        <w:rPr>
          <w:rFonts w:cs="Times New Roman" w:ascii="Times New Roman" w:hAnsi="Times New Roman"/>
          <w:sz w:val="28"/>
          <w:szCs w:val="28"/>
        </w:rPr>
        <w:t>сторона), до улицы Горького, по улице Горького (нечетная</w:t>
      </w:r>
      <w:r>
        <w:rPr>
          <w:szCs w:val="28"/>
        </w:rPr>
        <w:t xml:space="preserve"> </w:t>
      </w:r>
      <w:r>
        <w:rPr>
          <w:rFonts w:cs="Times New Roman" w:ascii="Times New Roman" w:hAnsi="Times New Roman"/>
          <w:sz w:val="28"/>
          <w:szCs w:val="28"/>
        </w:rPr>
        <w:t xml:space="preserve">сторона), до улицы Никитина, по улице Никитина (нечетная сторона) до левого берега реки Оби, по левому берегу реки Оби до пересечения с Правобережным трактом, по Правобережному тракту (нечетная сторона), до улицы Мамонтова, по улице Мамонтова (четная сторона), по проспекту Социалистическому (четная сторона) до пересечения с улицей Пролетарской.  </w:t>
      </w:r>
    </w:p>
    <w:p>
      <w:pPr>
        <w:pStyle w:val="TextBody"/>
        <w:rPr>
          <w:szCs w:val="28"/>
        </w:rPr>
      </w:pPr>
      <w:r>
        <w:rPr>
          <w:szCs w:val="28"/>
        </w:rPr>
        <w:t xml:space="preserve">       </w:t>
      </w:r>
      <w:r>
        <w:rPr>
          <w:szCs w:val="28"/>
        </w:rPr>
        <w:tab/>
        <w:t>В состав участка входят: проспекты: Комсомольский – дома со 2 по 28, 28а (четная сторона) и с 1 по 21 (нечетная сторона), Ленина – дома со 2 по 28 (четная сторона) и с 1 по 27, 27а (нечетная сторона), Социалистический – дома со 2 по 44 (четная сторона); площадь Баварина, Свободы (нечетная сторона); улицы: Анатолия – дома с 60 по 72 (четная сторона), с 67 по 99 (нечетная сторона), Большая Олонская, Гоголя – дома со 2 по 54 (четная сторона), с 1 по 57, 57а (нечетная сторона), Дамба берега Оби, Интернациональная – дома с 52 по 82 (четная сторона), с 49 по 63 (нечетная сторона), Короленко – дома  со 2 по 66, 66а, 66б (четная сторона), с 1 по 73 (нечетная сторона), Луговая, Льва Толстого, Максима Горького – дома  со 2 по 32 (четная сторона), с 1 по 47 (нечетная сторона), Малая Олонская, Мало-Тобольская, Никитина – дома с 60 по 92 (четная сторона), с 1 по 69 (нечетная сторона), Ползунова – дома со 2 по 38 (четная сторона), с 3 по 31 (нечетная сторона), Приречная, Пролетарская – дома  с 61 по 89 (нечетная сторона), Промышленная – дома со 2 по 82 (четная сторона), с 1 по 39, 39а (нечетная сторона), Пушкина – дома со 2 по 58, 58а (четная сторона), с 1 по 45 (нечетная сторона), Чехова; переулки: Базарный, Знаменский;»;</w:t>
      </w:r>
    </w:p>
    <w:p>
      <w:pPr>
        <w:pStyle w:val="TextBody"/>
        <w:ind w:firstLine="720"/>
        <w:rPr>
          <w:color w:val="000000"/>
          <w:szCs w:val="28"/>
        </w:rPr>
      </w:pPr>
      <w:r>
        <w:rPr/>
        <w:t xml:space="preserve">15) </w:t>
      </w:r>
      <w:r>
        <w:rPr>
          <w:color w:val="000000"/>
          <w:szCs w:val="28"/>
        </w:rPr>
        <w:t>в пункте 15:</w:t>
      </w:r>
    </w:p>
    <w:p>
      <w:pPr>
        <w:pStyle w:val="TextBody"/>
        <w:ind w:firstLine="720"/>
        <w:rPr>
          <w:color w:val="000000"/>
          <w:szCs w:val="28"/>
        </w:rPr>
      </w:pPr>
      <w:r>
        <w:rPr>
          <w:color w:val="000000"/>
          <w:szCs w:val="28"/>
        </w:rPr>
        <w:t xml:space="preserve">а) в абзаце втором подпункта 1 после слова «Боровая» дополнить словами «6-й Военный городок, 2-й километр Чуйского тракта»; слова «Малоугреневская, 2-я Малоугреневская, 3-я Малоугреневская, 4-я Малоугреневская,  5-я Малоугреневская, Шишкова – дома с 1 по 43 (нечетная сторона)» исключить;  </w:t>
      </w:r>
    </w:p>
    <w:p>
      <w:pPr>
        <w:pStyle w:val="TextBody"/>
        <w:ind w:firstLine="720"/>
        <w:rPr>
          <w:color w:val="000000"/>
          <w:szCs w:val="28"/>
        </w:rPr>
      </w:pPr>
      <w:r>
        <w:rPr>
          <w:color w:val="000000"/>
          <w:szCs w:val="28"/>
        </w:rPr>
        <w:t>б) в абзаце втором подпункта 2 после слова «Малая» дополнить словами «Малоугреневская, 2-я Малоугреневская, 3-я Малоугреневская, 4-я Малоугреневская,  5-я Малоугреневская»; после слова «Техучилище» дополнить словом «Тогульская»; слова «Яминская – нечетная сторона от пересечения со старым Барнаульским трактом до восточной границы г. Бийска, четная сторона – дома с 14 по 50» исключить;</w:t>
      </w:r>
    </w:p>
    <w:p>
      <w:pPr>
        <w:pStyle w:val="TextBody"/>
        <w:ind w:firstLine="720"/>
        <w:rPr>
          <w:color w:val="000000"/>
          <w:szCs w:val="28"/>
        </w:rPr>
      </w:pPr>
      <w:r>
        <w:rPr>
          <w:color w:val="000000"/>
          <w:szCs w:val="28"/>
        </w:rPr>
        <w:t>в) в абзаце втором подпункта 3 слова «Яминская – нечетная сторона до пересечения со старым Барнаульским трактом, со 2 по 12 (четная сторона)» исключить;</w:t>
      </w:r>
    </w:p>
    <w:p>
      <w:pPr>
        <w:pStyle w:val="TextBody"/>
        <w:ind w:firstLine="720"/>
        <w:rPr>
          <w:color w:val="000000"/>
          <w:szCs w:val="28"/>
        </w:rPr>
      </w:pPr>
      <w:r>
        <w:rPr>
          <w:color w:val="000000"/>
          <w:szCs w:val="28"/>
        </w:rPr>
        <w:t>г) в абзаце втором подпункта 4 слова «Трофимова – дома с 8 по 22/2» заменить словами «Трофимова – дома с 6 по 38»;</w:t>
      </w:r>
    </w:p>
    <w:p>
      <w:pPr>
        <w:pStyle w:val="TextBody"/>
        <w:ind w:firstLine="720"/>
        <w:rPr>
          <w:color w:val="000000"/>
          <w:szCs w:val="28"/>
        </w:rPr>
      </w:pPr>
      <w:r>
        <w:rPr>
          <w:color w:val="000000"/>
          <w:szCs w:val="28"/>
        </w:rPr>
        <w:t xml:space="preserve">д) в абзаце втором подпункта </w:t>
      </w:r>
      <w:r>
        <w:rPr>
          <w:szCs w:val="28"/>
        </w:rPr>
        <w:t>5 слова «Воинов-Интернационалистов – дома с 1 по 65/1 (нечетная сторона), с 84 по 100 (четная сторона)» заменить словами «Воинов-Интернационалистов – дома с 84 по 100 (четная сторона)»;</w:t>
      </w:r>
      <w:r>
        <w:rPr>
          <w:color w:val="000000"/>
          <w:szCs w:val="28"/>
        </w:rPr>
        <w:t xml:space="preserve"> слова «Ленинградская – дома с 85 по 113» заменить словами «Ленинградская – дома с 109 до конца» (нечетная сторона),  92,  94 (четная сторона); </w:t>
      </w:r>
      <w:r>
        <w:rPr>
          <w:szCs w:val="28"/>
        </w:rPr>
        <w:t>слово «Первомайская» исключить; после слова «Донской» дополнить словами «дома с  90 до конца (четная сторона), с 97 до конца (нечетная сторона)»;</w:t>
      </w:r>
      <w:r>
        <w:rPr>
          <w:color w:val="000000"/>
          <w:szCs w:val="28"/>
        </w:rPr>
        <w:t xml:space="preserve"> </w:t>
      </w:r>
    </w:p>
    <w:p>
      <w:pPr>
        <w:pStyle w:val="TextBody"/>
        <w:ind w:firstLine="720"/>
        <w:rPr>
          <w:color w:val="000000"/>
          <w:szCs w:val="28"/>
        </w:rPr>
      </w:pPr>
      <w:r>
        <w:rPr>
          <w:color w:val="000000"/>
          <w:szCs w:val="28"/>
        </w:rPr>
        <w:t xml:space="preserve">е) в абзаце втором подпункта 6 после слов «улицы» дополнить словами «Воинов-Интернационалистов – дома с 1 по 63, 65/1 (нечетная сторона)»; слова «Горно-Алтайская – дома с 42 по 54/1 (четная сторона), 69» заменить словами «Горно-Алтайская – дома с 42 по 54/2 (четная сторона), с 59 по 69 (нечетная сторона)»; после слова  «Донской» дополнить словами « – дома с 1 по 35/2 (четная, нечетная стороны до улицы Воинов-Интернационалистов)»; слова «Липового – дома со 2 по 74 (четная сторона), 1» заменить словами «Липового – дома со 2 по 74/3 (четная сторона), с 1 по 11, с 59 по 71 (нечетная сторона)»; </w:t>
      </w:r>
    </w:p>
    <w:p>
      <w:pPr>
        <w:pStyle w:val="TextBody"/>
        <w:ind w:firstLine="720"/>
        <w:rPr/>
      </w:pPr>
      <w:r>
        <w:rPr>
          <w:color w:val="000000"/>
          <w:szCs w:val="28"/>
        </w:rPr>
        <w:t>ж) в подпункте 7:</w:t>
      </w:r>
    </w:p>
    <w:p>
      <w:pPr>
        <w:pStyle w:val="TextBody"/>
        <w:ind w:firstLine="720"/>
        <w:rPr>
          <w:color w:val="000000"/>
          <w:szCs w:val="28"/>
        </w:rPr>
      </w:pPr>
      <w:r>
        <w:rPr>
          <w:color w:val="000000"/>
          <w:szCs w:val="28"/>
        </w:rPr>
        <w:t>в абзаце первом слова «по переулку Липового, включая дом 82» заменить словами «по переулку Липового, исключая дом 82»;</w:t>
      </w:r>
    </w:p>
    <w:p>
      <w:pPr>
        <w:pStyle w:val="TextBody"/>
        <w:ind w:firstLine="720"/>
        <w:rPr>
          <w:color w:val="000000"/>
          <w:szCs w:val="28"/>
        </w:rPr>
      </w:pPr>
      <w:r>
        <w:rPr>
          <w:color w:val="000000"/>
          <w:szCs w:val="28"/>
        </w:rPr>
        <w:t>в абзаце втором после слов «площадь 9 Января» дополнить словами «(нечетная сторона)»; слова «Горно-Алтайская – дома с 58 по 70» заменить словом «Горно-Алтайская – дома с 56 по 70»; после слов «Ленинградская – дома с 57 по 107 (нечетная сторона)» дополнить словами «четная сторона»; после слов «8 Марта – дома с 1 по 17 (нечетная сторона)» дополнить словами «, (четная сторона)»;  «Липового – дома с 13 по 71» заменить словами «Липового – дома с 13 по 57»;</w:t>
      </w:r>
    </w:p>
    <w:p>
      <w:pPr>
        <w:pStyle w:val="TextBody"/>
        <w:ind w:firstLine="720"/>
        <w:rPr>
          <w:color w:val="000000"/>
          <w:szCs w:val="28"/>
        </w:rPr>
      </w:pPr>
      <w:r>
        <w:rPr>
          <w:color w:val="000000"/>
          <w:szCs w:val="28"/>
        </w:rPr>
        <w:t>з) в абзаце втором подпункта 10 слова «Цесовская –  все дома, исключая дома 205, 207, 209, 211» заменить словами «Цесовская –  все дома, исключая дома 205,  209»; после слов «Большевик – (нечетная сторона)» дополнить словом «Дачный», после слова «Смольный» дополнить словом «, Смоленский», после слова «Солтонский» дополнить словом «, Третьяка», после слова  «Цветочный» дополнить словами «, Шацкого (четная сторона)»;</w:t>
      </w:r>
    </w:p>
    <w:p>
      <w:pPr>
        <w:pStyle w:val="TextBody"/>
        <w:ind w:firstLine="720"/>
        <w:rPr/>
      </w:pPr>
      <w:r>
        <w:rPr/>
        <w:t xml:space="preserve">и) в абзаце втором подпункта 11 слова «Озерная, дом 3» заменить словами «Озерная –  дома 3, 6, 6а, 6б (четная, нечетная сторона)»; слова «Советская – дома с 15 по 75 (нечетная сторона), с 14 по 78» заменить словами «Советская –  дома с 15 по 75 (нечетная сторона), с 14 по 76»; </w:t>
      </w:r>
      <w:r>
        <w:rPr>
          <w:color w:val="FF0000"/>
        </w:rPr>
        <w:t xml:space="preserve"> </w:t>
      </w:r>
      <w:r>
        <w:rPr/>
        <w:t xml:space="preserve">слова «Шишкова – дома с 6 по 80 (четная сторона)» заменить словом «Шишкова»; слова «Дачный, Третьяка, Смоленский» исключить; после слова «Шацкий» дополнить словами «(нечетная сторона);»; </w:t>
      </w:r>
    </w:p>
    <w:p>
      <w:pPr>
        <w:pStyle w:val="TextBody"/>
        <w:ind w:firstLine="720"/>
        <w:rPr>
          <w:color w:val="000000"/>
          <w:szCs w:val="28"/>
        </w:rPr>
      </w:pPr>
      <w:r>
        <w:rPr>
          <w:szCs w:val="28"/>
        </w:rPr>
        <w:t xml:space="preserve"> </w:t>
      </w:r>
      <w:r>
        <w:rPr>
          <w:szCs w:val="28"/>
        </w:rPr>
        <w:t xml:space="preserve">16) </w:t>
      </w:r>
      <w:r>
        <w:rPr>
          <w:color w:val="000000"/>
          <w:szCs w:val="28"/>
        </w:rPr>
        <w:t>в пункте 16:</w:t>
      </w:r>
    </w:p>
    <w:p>
      <w:pPr>
        <w:pStyle w:val="TextBody"/>
        <w:rPr>
          <w:color w:val="000000"/>
          <w:szCs w:val="28"/>
        </w:rPr>
      </w:pPr>
      <w:r>
        <w:rPr>
          <w:color w:val="000000"/>
          <w:szCs w:val="28"/>
        </w:rPr>
        <w:tab/>
        <w:t xml:space="preserve"> а) абзац второй подпункта 1 после слов «Металлургов – дома с 12 по 20 (четная сторона)» дополнить словами «с 11 по 17 (нечетная сторона),  гаражный массив в районе Пожарного депо»;</w:t>
      </w:r>
    </w:p>
    <w:p>
      <w:pPr>
        <w:pStyle w:val="TextBody"/>
        <w:ind w:firstLine="851"/>
        <w:rPr>
          <w:color w:val="000000"/>
          <w:szCs w:val="28"/>
        </w:rPr>
      </w:pPr>
      <w:r>
        <w:rPr>
          <w:color w:val="000000"/>
          <w:szCs w:val="28"/>
        </w:rPr>
        <w:t xml:space="preserve">б) в абзаце втором подпункта 2 слова «Воинов-Интернационалистов, дом 3» заменить словами «Воинов-Интернационалистов –  дома 2, 3 (четная, нечетная стороны)»; слова «Железнодорожная –  дома с 50 по 60, 68 (четная сторона), с 53 по 63  (нечетная сторона)» заменить словами «Железнодорожная – дома с 50 до конца (четная сторона), с 53 до конца  (нечетная сторона)»; слова «Космодемьянская – дома 1, 2, со 122 по 126, 138» заменить словами «Космодемьянская –  дома  со 122 по 138»; слова «Революции – дома с 55 по 57 (нечетная сторона), со 130 по 138, 142, 144, 146, 154 (четная сторона)» заменить словами «Революции – дома с 53 до конца (нечетная сторона), со 130 до конца (четная сторона)», </w:t>
      </w:r>
    </w:p>
    <w:p>
      <w:pPr>
        <w:pStyle w:val="TextBody"/>
        <w:ind w:firstLine="851"/>
        <w:rPr>
          <w:color w:val="FF0000"/>
          <w:szCs w:val="28"/>
        </w:rPr>
      </w:pPr>
      <w:r>
        <w:rPr>
          <w:color w:val="000000"/>
          <w:szCs w:val="28"/>
        </w:rPr>
        <w:t>в) в абзаце втором подпункта 3 слова «Железнодорожная – дома с 6 по 16, с 20 по 42 (четная сторона), 31, с 37 по 51 (нечетная сторона)» заменить словами «Железнодорожная – дома со 2 по 48 (четная сторона), с 1 по 51 (нечетная сторона)»; слова «Космодемьянской – дома с 3 по 19 (нечетная сторона), с 6 по 14, с 18 по 60, 64 (четная сторона)» заменить словами «Космодемьянской – дома с  по 1 по 19 (нечетная сторона), со 2 по 64 (четная сторона)»; слова «Революции –  дома с 1 по 39 (нечетная сторона)» заменить словами «с 1 по 41 (нечетная сторона)», слова «Строителей – дома 4/1, 8/1, 10, 18» заменить словами «Строителей – дома 4/1, 8/1, 8, 10»; после слова «переулки» дополнить словами «1 Железнодорожный»; после слова «Болотный» дополнить словом «Кленовый»; слова «микрорайоны: 2, 2б заменить словами «микрорайоны: 2а, 2б»;</w:t>
      </w:r>
    </w:p>
    <w:p>
      <w:pPr>
        <w:pStyle w:val="Normal"/>
        <w:autoSpaceDE w:val="false"/>
        <w:ind w:firstLine="720"/>
        <w:jc w:val="both"/>
        <w:rPr>
          <w:color w:val="000000"/>
          <w:sz w:val="28"/>
          <w:szCs w:val="28"/>
        </w:rPr>
      </w:pPr>
      <w:r>
        <w:rPr>
          <w:sz w:val="28"/>
          <w:szCs w:val="28"/>
        </w:rPr>
        <w:t xml:space="preserve">17) </w:t>
      </w:r>
      <w:r>
        <w:rPr>
          <w:color w:val="000000"/>
          <w:sz w:val="28"/>
          <w:szCs w:val="28"/>
        </w:rPr>
        <w:t>в пункте 17:</w:t>
      </w:r>
    </w:p>
    <w:p>
      <w:pPr>
        <w:pStyle w:val="Normal"/>
        <w:autoSpaceDE w:val="false"/>
        <w:ind w:firstLine="720"/>
        <w:jc w:val="both"/>
        <w:rPr>
          <w:color w:val="000000"/>
          <w:sz w:val="28"/>
          <w:szCs w:val="28"/>
        </w:rPr>
      </w:pPr>
      <w:r>
        <w:rPr>
          <w:color w:val="000000"/>
          <w:sz w:val="28"/>
          <w:szCs w:val="28"/>
        </w:rPr>
        <w:t>а) в подпункте 1:</w:t>
      </w:r>
    </w:p>
    <w:p>
      <w:pPr>
        <w:pStyle w:val="TextBody"/>
        <w:ind w:firstLine="720"/>
        <w:rPr>
          <w:color w:val="000000"/>
          <w:szCs w:val="28"/>
        </w:rPr>
      </w:pPr>
      <w:r>
        <w:rPr>
          <w:color w:val="000000"/>
          <w:szCs w:val="28"/>
        </w:rPr>
        <w:t>абзац первый дополнить словами «, исключая поселок железнодорожной станции «Камень», расположенный в юго-западной части города, от Новоярковского тракта до границ городской черты»;</w:t>
      </w:r>
    </w:p>
    <w:p>
      <w:pPr>
        <w:pStyle w:val="Normal"/>
        <w:autoSpaceDE w:val="false"/>
        <w:ind w:firstLine="720"/>
        <w:jc w:val="both"/>
        <w:rPr>
          <w:color w:val="000000"/>
          <w:sz w:val="28"/>
          <w:szCs w:val="28"/>
        </w:rPr>
      </w:pPr>
      <w:r>
        <w:rPr>
          <w:sz w:val="28"/>
          <w:szCs w:val="28"/>
        </w:rPr>
        <w:t>в</w:t>
      </w:r>
      <w:r>
        <w:rPr>
          <w:color w:val="000000"/>
          <w:sz w:val="28"/>
          <w:szCs w:val="28"/>
        </w:rPr>
        <w:t xml:space="preserve"> абзаце втором слова «Линейная, Локомотивная, Узловая, Новосибирская, Загородная, Деповская, Полевая, Юбилейная, Карасукская, Шукшина, Дачная, Ползунова, Лазо, Гвардейская, Мира, Молодежная, Строительная, Станционная, Путейская, Привокзальная, Железнодорожная, Новоярковский, Свеклобаза, разъезды: 698 км, Карасев Лог» исключить;</w:t>
      </w:r>
    </w:p>
    <w:p>
      <w:pPr>
        <w:pStyle w:val="Normal"/>
        <w:autoSpaceDE w:val="false"/>
        <w:ind w:firstLine="720"/>
        <w:jc w:val="both"/>
        <w:rPr>
          <w:sz w:val="28"/>
          <w:szCs w:val="28"/>
        </w:rPr>
      </w:pPr>
      <w:r>
        <w:rPr>
          <w:sz w:val="28"/>
          <w:szCs w:val="28"/>
        </w:rPr>
        <w:t>б) в подпункте 2:</w:t>
      </w:r>
    </w:p>
    <w:p>
      <w:pPr>
        <w:pStyle w:val="Normal"/>
        <w:autoSpaceDE w:val="false"/>
        <w:ind w:firstLine="720"/>
        <w:jc w:val="both"/>
        <w:rPr>
          <w:sz w:val="28"/>
          <w:szCs w:val="28"/>
        </w:rPr>
      </w:pPr>
      <w:r>
        <w:rPr>
          <w:sz w:val="28"/>
          <w:szCs w:val="28"/>
        </w:rPr>
        <w:t>абзац первый дополнить словами «, включая поселок железнодорожной станции «Камень», расположенный в юго-западной части города, от Новоярковского тракта до границ городской черты»;</w:t>
      </w:r>
    </w:p>
    <w:p>
      <w:pPr>
        <w:pStyle w:val="TextBody"/>
        <w:ind w:firstLine="720"/>
        <w:rPr>
          <w:color w:val="000000"/>
          <w:szCs w:val="28"/>
        </w:rPr>
      </w:pPr>
      <w:r>
        <w:rPr>
          <w:color w:val="000000"/>
          <w:szCs w:val="28"/>
        </w:rPr>
        <w:t>в абзаце втором слово «поселок» заменить словом «поселки: железнодорожной станции «Камень»;</w:t>
      </w:r>
    </w:p>
    <w:p>
      <w:pPr>
        <w:pStyle w:val="TextBody"/>
        <w:rPr/>
      </w:pPr>
      <w:r>
        <w:rPr/>
        <w:tab/>
      </w:r>
      <w:r>
        <w:rPr>
          <w:szCs w:val="28"/>
        </w:rPr>
        <w:t xml:space="preserve"> 18) </w:t>
      </w:r>
      <w:r>
        <w:rPr>
          <w:color w:val="000000"/>
          <w:szCs w:val="28"/>
        </w:rPr>
        <w:t>в пункте: 18:</w:t>
      </w:r>
    </w:p>
    <w:p>
      <w:pPr>
        <w:pStyle w:val="TextBody"/>
        <w:ind w:firstLine="720"/>
        <w:rPr/>
      </w:pPr>
      <w:r>
        <w:rPr>
          <w:color w:val="000000"/>
          <w:szCs w:val="28"/>
        </w:rPr>
        <w:t xml:space="preserve"> </w:t>
      </w:r>
      <w:r>
        <w:rPr>
          <w:color w:val="000000"/>
          <w:szCs w:val="28"/>
        </w:rPr>
        <w:t>а) подпункт 1 изложить в следующей редакции:</w:t>
      </w:r>
    </w:p>
    <w:p>
      <w:pPr>
        <w:pStyle w:val="Normal"/>
        <w:autoSpaceDE w:val="false"/>
        <w:jc w:val="both"/>
        <w:rPr/>
      </w:pPr>
      <w:r>
        <w:rPr>
          <w:szCs w:val="28"/>
        </w:rPr>
        <w:t xml:space="preserve"> </w:t>
      </w:r>
      <w:r>
        <w:rPr>
          <w:b/>
          <w:sz w:val="28"/>
          <w:szCs w:val="28"/>
        </w:rPr>
        <w:t xml:space="preserve">           </w:t>
      </w:r>
      <w:r>
        <w:rPr>
          <w:b/>
          <w:sz w:val="28"/>
          <w:szCs w:val="28"/>
        </w:rPr>
        <w:t>«</w:t>
      </w:r>
      <w:r>
        <w:rPr>
          <w:sz w:val="28"/>
          <w:szCs w:val="28"/>
        </w:rPr>
        <w:t>1) судебный участок № 1 – от пересечения восточной границы города с улицей Октябренок, вдоль улицы Ленинской и поселка Новогорского, включая автодороги № 2, 3,  до улицы Вагоностроительной, по улице Вагоностроительной (четная и нечетная стороны) до улицы Черепановых, пересекая железнодорожный путь, включая полосу отвода железной дороги, до пересечения с автодорогой «Подъезд к городу Барнаулу», по южной границе города до пересечения с рекой Чесноковкой, по правой стороне реки Чесноковки до пересечения с железнодорожными путями, по левой стороне железнодорожных путей до пересечения с улицей Вагоностроительной, по улице Вагоностроительной  до улицы Октябренок, включая станцию Присягино.</w:t>
      </w:r>
    </w:p>
    <w:p>
      <w:pPr>
        <w:pStyle w:val="Normal"/>
        <w:autoSpaceDE w:val="false"/>
        <w:ind w:firstLine="540"/>
        <w:jc w:val="both"/>
        <w:rPr>
          <w:sz w:val="28"/>
          <w:szCs w:val="28"/>
        </w:rPr>
      </w:pPr>
      <w:r>
        <w:rPr>
          <w:sz w:val="28"/>
          <w:szCs w:val="28"/>
        </w:rPr>
        <w:t xml:space="preserve">   </w:t>
      </w:r>
      <w:r>
        <w:rPr>
          <w:sz w:val="28"/>
          <w:szCs w:val="28"/>
        </w:rPr>
        <w:t>В состав участка входят: улицы: 1905 года, Алтайский рабочий, Байдукова, Белякова, Бийская, 2-ая Бийская, Вагоностроительная, Военстроя, Вокзальная, Гоголя, Гончарова, Горького, Гризодуб, Дорожная, Депутатская, Завода имени «Правда», Заготзерно, Заслонова, Зеленая, Казарма 213 км, Кирова, Клочкова, Кожедуба, Коллективная, Коммунальная, Комсомольская, О.Кошевого, Крупской, Куйбышева, Ленина, Ленинская, Линейная, Ломоносова, Р.Люксембург, К.Маркса,  Майская, Матросова, Маяковского, Мичурина, Некрасова, Новоалтайская, Новоударника, Озерная, Орджоникидзе, Островского, ПМС-177, Павла Корчагина, Панфилова, Переездная, Пионерская, Плодопитомник, Привокзальная, Пугачева, Репина, Речная, Садовая, Сенная, Спортивная (четная), Строителей, Станционная, 2-ая Степная, Сибирская, Сурикова, Тургенева, Циолковского, Чернова, Чесноковская, Чехова, Чкалова, Школьная, Энгельса, Юбилейная; переулки: Алейский, Водопроводный, Западный, Косой, Новосибирский, Панфилова, Песчаный, Подгорный, Пожарный, Покрышкина,  Профсоюзный, Проходной, Прямой, Речной, Советский, Социалистический, Чумышский; поселок Новогорский; микрорайон  Дорожник;</w:t>
      </w:r>
      <w:r>
        <w:rPr>
          <w:i/>
          <w:sz w:val="28"/>
          <w:szCs w:val="28"/>
        </w:rPr>
        <w:t xml:space="preserve"> </w:t>
      </w:r>
      <w:r>
        <w:rPr>
          <w:sz w:val="28"/>
          <w:szCs w:val="28"/>
        </w:rPr>
        <w:t>станция Присягино;»;</w:t>
      </w:r>
    </w:p>
    <w:p>
      <w:pPr>
        <w:pStyle w:val="TextBody"/>
        <w:ind w:firstLine="720"/>
        <w:rPr/>
      </w:pPr>
      <w:r>
        <w:rPr>
          <w:color w:val="000000"/>
          <w:szCs w:val="28"/>
        </w:rPr>
        <w:t xml:space="preserve"> </w:t>
      </w:r>
      <w:r>
        <w:rPr>
          <w:color w:val="000000"/>
          <w:szCs w:val="28"/>
        </w:rPr>
        <w:t>б) подпункт 2 изложить в следующей редакции:</w:t>
      </w:r>
    </w:p>
    <w:p>
      <w:pPr>
        <w:pStyle w:val="Normal"/>
        <w:ind w:right="-1" w:hanging="0"/>
        <w:jc w:val="both"/>
        <w:rPr>
          <w:sz w:val="28"/>
          <w:szCs w:val="28"/>
        </w:rPr>
      </w:pPr>
      <w:r>
        <w:rPr>
          <w:szCs w:val="28"/>
        </w:rPr>
        <w:tab/>
        <w:t xml:space="preserve">  </w:t>
      </w:r>
      <w:r>
        <w:rPr>
          <w:sz w:val="28"/>
          <w:szCs w:val="28"/>
        </w:rPr>
        <w:t>«2)</w:t>
      </w:r>
      <w:r>
        <w:rPr>
          <w:b/>
          <w:sz w:val="28"/>
          <w:szCs w:val="28"/>
        </w:rPr>
        <w:t xml:space="preserve">  </w:t>
      </w:r>
      <w:r>
        <w:rPr>
          <w:sz w:val="28"/>
          <w:szCs w:val="28"/>
        </w:rPr>
        <w:t>судебный участок № 2 –</w:t>
      </w:r>
      <w:r>
        <w:rPr>
          <w:b/>
          <w:sz w:val="28"/>
          <w:szCs w:val="28"/>
        </w:rPr>
        <w:t xml:space="preserve">  </w:t>
      </w:r>
      <w:r>
        <w:rPr>
          <w:sz w:val="28"/>
          <w:szCs w:val="28"/>
        </w:rPr>
        <w:t>от улицы Лесной по западной границе города до улицы Белоярской, далее по северной границе города до улицы Советов, по восточной границе города вдоль улицы Ленинской и 2-й Бийской  до улицы Спортивной, по улице Спортивной (нечетная сторона) до улицы Прудской (четная и нечетная стороны), пересекая железнодорожный путь, до улицы Лесной.</w:t>
      </w:r>
    </w:p>
    <w:p>
      <w:pPr>
        <w:pStyle w:val="Normal"/>
        <w:ind w:right="-1" w:firstLine="708"/>
        <w:jc w:val="both"/>
        <w:rPr/>
      </w:pPr>
      <w:r>
        <w:rPr>
          <w:sz w:val="28"/>
          <w:szCs w:val="28"/>
        </w:rPr>
        <w:t>В состав участка входят улицы: 2-я Алтайская, 1- Береговая, 2-я Береговая,</w:t>
        <w:br/>
        <w:t xml:space="preserve">3-я Береговая, 2-я Вокзальная, 2-я Заводская, 2-я Зеленая, 2-я Интернациональная, 1-я Ипподромная, 2-я Ипподромная, 2-я Комсомольская, 2-я Лесная, 2-я Линейная, 2-я Луговая, 2-я Набережная, 2-я Новая, 2-я Партизанская, 2-я Подгорная, 2- Пролетарская, 2-я Садовая, 2-я Совхозная,  2-я Строительная, 1-я Подгорная, 2-я Школьная, 3-я Линейная, 4-я Береговая, 5-я Береговая, 6-я Береговая, Анатолия –  дома с 27 до 41 (четная и нечетная сторона), Белоярская, Боровая, Гастелло, Геологов, Декабристов, Деповская – дома с  19 по 44 (четная и нечетная стороны), Добролюбова, Драничникова, Заринская, Космонавтов –  дома с 20 по 26 (четная и нечетная сторона), Мелиораторов, Менделеева, Мерзликина, Некрасовская, Непроезжая, Новоселов, Новосибирская, Октября, Первомайская, Перфишина, Пионеров, Победы, Ползунова, Пригородная, Промышленная, Прудская, Пушкинская, Радищева, Расковой, Республики, Рыбальная, Садовая, Светофорная, Советов, Солнечная, Сосняк, Спортивная (нечетная сторона), Стахановская, Строительная – дома с 34 до 38 (четные и нечетные стороны), Тепловозная, Титова, Ударная, Урожайная, Ушакова, Фурманова, Хлебозаводская, Цветочная, Целинная, Щорса; микрорайон Северный; станция Боровиха 795 км; переулки: Белоярский, Гайдара, Кольцевой, Кооперативный, Кривой рог, Клубный, Кулундинский, Маленький, Рабочий,  Северный, Тихий, Товарный, 2-й Трудовой;»; </w:t>
      </w:r>
    </w:p>
    <w:p>
      <w:pPr>
        <w:pStyle w:val="TextBody"/>
        <w:ind w:firstLine="720"/>
        <w:rPr/>
      </w:pPr>
      <w:r>
        <w:rPr>
          <w:color w:val="000000"/>
          <w:szCs w:val="28"/>
        </w:rPr>
        <w:t>в) подпункт 3 изложить в следующей редакции:</w:t>
      </w:r>
    </w:p>
    <w:p>
      <w:pPr>
        <w:pStyle w:val="Normal"/>
        <w:ind w:right="-1" w:hanging="0"/>
        <w:jc w:val="both"/>
        <w:rPr>
          <w:sz w:val="28"/>
          <w:szCs w:val="28"/>
        </w:rPr>
      </w:pPr>
      <w:r>
        <w:rPr>
          <w:sz w:val="28"/>
          <w:szCs w:val="28"/>
        </w:rPr>
        <w:tab/>
        <w:t xml:space="preserve">«3) судебный участок № 3 – </w:t>
      </w:r>
      <w:r>
        <w:rPr>
          <w:b/>
          <w:sz w:val="28"/>
          <w:szCs w:val="28"/>
        </w:rPr>
        <w:t xml:space="preserve"> </w:t>
      </w:r>
      <w:r>
        <w:rPr>
          <w:sz w:val="28"/>
          <w:szCs w:val="28"/>
        </w:rPr>
        <w:t xml:space="preserve">от улицы Прудской (исключая саму улицу) до улицы Титова, по границе улицы Титова до улицы 40 лет Победы, по улице 40 лет Победы до улицы Индустриальной, по границе с улицей Индустриальной (исключая саму улицу), до улицы Магистральной, по улице Магистральной (исключая саму улицу), далее по западной границе города до железнодорожного пути. </w:t>
      </w:r>
    </w:p>
    <w:p>
      <w:pPr>
        <w:pStyle w:val="Normal"/>
        <w:autoSpaceDE w:val="false"/>
        <w:ind w:right="-1" w:firstLine="540"/>
        <w:jc w:val="both"/>
        <w:rPr>
          <w:sz w:val="28"/>
          <w:szCs w:val="28"/>
        </w:rPr>
      </w:pPr>
      <w:r>
        <w:rPr>
          <w:sz w:val="28"/>
          <w:szCs w:val="28"/>
        </w:rPr>
        <w:t xml:space="preserve">    </w:t>
      </w:r>
      <w:r>
        <w:rPr>
          <w:sz w:val="28"/>
          <w:szCs w:val="28"/>
        </w:rPr>
        <w:t>В состав участка входят улицы: Анатолия –   дома с 1 по 26 (четная и нечетная стороны),  Гагарина,  Деповская - дома с 1 по 18 (четная и нечетная стороны), Космонавтов – дома с 1 по 19 (четная и нечетная стороны), Красногвардейская, Кутузова, Локомотивная, 40 лет ВЛКСМ, 40 лет Победы, Моторная, Никитина, Обская, Парковая, Пирогова, Пролетарская, Рылеева,</w:t>
        <w:br/>
        <w:t>С. Лазо, Строительная – дома с 1 по 33 (четная и нечетная сторона), Степана Разина, Суворова, Титова, Трактовая – дома с 1 по 59 (четная и нечетная стороны), Хлебозаводская, Центральная, Чайковского, Чернышевского, Шукшина, Южсиба; переулок Каменский; микрорайоны: 7, 8;»;</w:t>
      </w:r>
    </w:p>
    <w:p>
      <w:pPr>
        <w:pStyle w:val="TextBody"/>
        <w:ind w:firstLine="720"/>
        <w:rPr/>
      </w:pPr>
      <w:r>
        <w:rPr>
          <w:color w:val="000000"/>
          <w:szCs w:val="28"/>
        </w:rPr>
        <w:t xml:space="preserve">г) подпункт </w:t>
      </w:r>
      <w:r>
        <w:rPr>
          <w:szCs w:val="28"/>
        </w:rPr>
        <w:t xml:space="preserve">4 </w:t>
      </w:r>
      <w:r>
        <w:rPr>
          <w:color w:val="000000"/>
          <w:szCs w:val="28"/>
        </w:rPr>
        <w:t>изложить в следующей редакции:</w:t>
      </w:r>
    </w:p>
    <w:p>
      <w:pPr>
        <w:pStyle w:val="ConsPlusNormal"/>
        <w:widowControl/>
        <w:ind w:hanging="0"/>
        <w:jc w:val="both"/>
        <w:rPr>
          <w:rFonts w:ascii="Times New Roman" w:hAnsi="Times New Roman" w:cs="Times New Roman"/>
          <w:sz w:val="28"/>
          <w:szCs w:val="28"/>
        </w:rPr>
      </w:pPr>
      <w:r>
        <w:rPr>
          <w:sz w:val="28"/>
          <w:szCs w:val="28"/>
        </w:rPr>
        <w:tab/>
        <w:t>«</w:t>
      </w:r>
      <w:r>
        <w:rPr>
          <w:rFonts w:cs="Times New Roman" w:ascii="Times New Roman" w:hAnsi="Times New Roman"/>
          <w:sz w:val="28"/>
          <w:szCs w:val="28"/>
        </w:rPr>
        <w:t>4) судебный участок  №</w:t>
      </w:r>
      <w:r>
        <w:rPr>
          <w:color w:val="000000"/>
          <w:szCs w:val="28"/>
        </w:rPr>
        <w:t xml:space="preserve"> </w:t>
      </w:r>
      <w:r>
        <w:rPr>
          <w:rFonts w:cs="Times New Roman" w:ascii="Times New Roman" w:hAnsi="Times New Roman"/>
          <w:color w:val="000000"/>
          <w:sz w:val="28"/>
          <w:szCs w:val="28"/>
        </w:rPr>
        <w:t>4 –</w:t>
      </w:r>
      <w:r>
        <w:rPr>
          <w:color w:val="000000"/>
          <w:sz w:val="28"/>
          <w:szCs w:val="28"/>
        </w:rPr>
        <w:t xml:space="preserve"> </w:t>
      </w:r>
      <w:r>
        <w:rPr>
          <w:rFonts w:cs="Times New Roman" w:ascii="Times New Roman" w:hAnsi="Times New Roman"/>
          <w:sz w:val="28"/>
          <w:szCs w:val="28"/>
        </w:rPr>
        <w:t xml:space="preserve">от улицы Лесной (включая саму улицу) до улицы Совхозной (включая саму улицу),  вдоль железной дороги по направлению с севера до  улицы Магистральной (включая саму улицу), по улице Магистральной до улицы Индустриальной (включая саму улицу), по улице Индустриальной до улицы Прудской (исключая саму улицу), по улице Прудской до восточной границы города,  по восточной границе города до улицы Октябренок, по автодороге № 3 до улицы Вагоностроительной, по границе улицы Вагоностроительной (исключая саму улицу) до улицы Черепановых, далее  вдоль полосы железной дороги, пересекая  реку Чесноковку, пересекая железнодорожный путь,  до улицы  Лесн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участка входят улицы: Алтайская, Аркадия Гайдара, Барнаульская, Береговая, Болотная, Буденного, Бульвар Роз, Войкова, Восточная, Высокая, Высоцкого, Герцена, Грибоедова, Григорьева, Добрынинская,  Ефремова, Заводская, 1-я Залинейная, 2-я Залинейная, 4-я Залинейная, Зеленый клин, Изумрудная, Индустриальная, Интернациональная, Казарма 210 км, Калинина, Коммунистическая, Котовского, Красноармейская, Крылова, Л.Толстого, Лермонтова, Луговая, Луначарского, Магистральная, Мамонтова, 8-го Марта, Менделеева, Минина, Молодежная, Муромская, Набережная, Новая, Октябренок, Октябрьская, Осипенко, Отрадная,  Парижской коммуны, Партизанская,  18 Партсъезда,  22 Партсъезда,  Пожарского, Полевая, 1-я Полевая, 2-я Полевая, Попова, Рабочая, Раздольная, Российская, Свердлова, Северная, Семафорная, Сиреневая, Совхозная, Спасская, Степная, Сухова,  Тельмана, Тимирязева,  Тополиная, Трактовая –  дома с 60 до 158 (четная сторона), дома с  57а до 101 (нечетная сторона), Тюленина, Ударника, Урицкого, Фрунзе, Чапаева, Черепановых,  Шевченко, 9 Января; переулки: Божовский, Крутой взвоз, Мирный, Проходной, Трудовой, Южный; остановочный пункт Велижановка;»; </w:t>
      </w:r>
    </w:p>
    <w:p>
      <w:pPr>
        <w:pStyle w:val="TextBody"/>
        <w:ind w:firstLine="540"/>
        <w:rPr>
          <w:color w:val="000000"/>
          <w:szCs w:val="28"/>
        </w:rPr>
      </w:pPr>
      <w:r>
        <w:rPr>
          <w:szCs w:val="28"/>
        </w:rPr>
        <w:t xml:space="preserve">   </w:t>
      </w:r>
      <w:r>
        <w:rPr>
          <w:szCs w:val="28"/>
        </w:rPr>
        <w:t xml:space="preserve">19) </w:t>
      </w:r>
      <w:r>
        <w:rPr>
          <w:color w:val="000000"/>
          <w:szCs w:val="28"/>
        </w:rPr>
        <w:t>в пункте 19:</w:t>
      </w:r>
    </w:p>
    <w:p>
      <w:pPr>
        <w:pStyle w:val="TextBody"/>
        <w:rPr>
          <w:szCs w:val="28"/>
        </w:rPr>
      </w:pPr>
      <w:r>
        <w:rPr>
          <w:color w:val="000000"/>
          <w:szCs w:val="28"/>
        </w:rPr>
        <w:t xml:space="preserve">           </w:t>
      </w:r>
      <w:r>
        <w:rPr>
          <w:color w:val="000000"/>
          <w:szCs w:val="28"/>
        </w:rPr>
        <w:t xml:space="preserve">а) подпункт 1 </w:t>
      </w:r>
      <w:r>
        <w:rPr>
          <w:szCs w:val="28"/>
        </w:rPr>
        <w:t>изложить в следующей редакции:</w:t>
      </w:r>
    </w:p>
    <w:p>
      <w:pPr>
        <w:pStyle w:val="Normal"/>
        <w:ind w:firstLine="720"/>
        <w:jc w:val="both"/>
        <w:rPr/>
      </w:pPr>
      <w:r>
        <w:rPr>
          <w:color w:val="000000"/>
          <w:sz w:val="28"/>
          <w:szCs w:val="28"/>
        </w:rPr>
        <w:t xml:space="preserve">«1) </w:t>
      </w:r>
      <w:r>
        <w:rPr>
          <w:sz w:val="28"/>
          <w:szCs w:val="28"/>
        </w:rPr>
        <w:t>судебный участок  №</w:t>
      </w:r>
      <w:r>
        <w:rPr>
          <w:color w:val="000000"/>
          <w:sz w:val="28"/>
          <w:szCs w:val="28"/>
        </w:rPr>
        <w:t xml:space="preserve"> 1 – </w:t>
      </w:r>
      <w:r>
        <w:rPr>
          <w:sz w:val="28"/>
          <w:szCs w:val="28"/>
        </w:rPr>
        <w:t>по южной границе города до пересечения с Веселоярским трактом,   с северной стороны города по осевой линии переулка Станционного (нечетная сторона), до пересечения с  железнодорожной линией, далее по железнодорожной линии до пересечения с проспектом Рубцовским, по четной стороне проспекта Рубцовского (дома со 2 по 30), с западной стороны по границе города до пересечения с переулком Станционным, с восточной стороны от проспекта Рубцовского по улице</w:t>
      </w:r>
      <w:r>
        <w:rPr>
          <w:b/>
          <w:sz w:val="28"/>
          <w:szCs w:val="28"/>
        </w:rPr>
        <w:t xml:space="preserve"> </w:t>
      </w:r>
      <w:r>
        <w:rPr>
          <w:sz w:val="28"/>
          <w:szCs w:val="28"/>
        </w:rPr>
        <w:t>Карла Маркса по пересечению с улицей</w:t>
      </w:r>
      <w:r>
        <w:rPr>
          <w:b/>
          <w:sz w:val="28"/>
          <w:szCs w:val="28"/>
        </w:rPr>
        <w:t xml:space="preserve"> </w:t>
      </w:r>
      <w:r>
        <w:rPr>
          <w:sz w:val="28"/>
          <w:szCs w:val="28"/>
        </w:rPr>
        <w:t xml:space="preserve">Сельмашской –  дома с 1 по 13 (нечетная сторона), со 2 по 6 (четная сторона) до южной границы города. </w:t>
      </w:r>
    </w:p>
    <w:p>
      <w:pPr>
        <w:pStyle w:val="Normal"/>
        <w:ind w:firstLine="720"/>
        <w:jc w:val="both"/>
        <w:rPr>
          <w:sz w:val="28"/>
          <w:szCs w:val="28"/>
        </w:rPr>
      </w:pPr>
      <w:r>
        <w:rPr>
          <w:sz w:val="28"/>
          <w:szCs w:val="28"/>
        </w:rPr>
        <w:t>В состав участка входят: Угловский тракт;</w:t>
      </w:r>
      <w:r>
        <w:rPr>
          <w:b/>
          <w:sz w:val="28"/>
          <w:szCs w:val="28"/>
        </w:rPr>
        <w:t xml:space="preserve"> </w:t>
      </w:r>
      <w:r>
        <w:rPr>
          <w:sz w:val="28"/>
          <w:szCs w:val="28"/>
        </w:rPr>
        <w:t>проспект Рубцовский – дома со 2  по 30 (четная сторона), улицы:</w:t>
      </w:r>
      <w:r>
        <w:rPr>
          <w:b/>
          <w:sz w:val="28"/>
          <w:szCs w:val="28"/>
        </w:rPr>
        <w:t xml:space="preserve"> </w:t>
      </w:r>
      <w:r>
        <w:rPr>
          <w:sz w:val="28"/>
          <w:szCs w:val="28"/>
        </w:rPr>
        <w:t>Б.Иванкова – дома со 102 до конца (четная сторона), со 103 до конца  (нечетная сторона),</w:t>
      </w:r>
      <w:r>
        <w:rPr>
          <w:sz w:val="18"/>
          <w:szCs w:val="18"/>
        </w:rPr>
        <w:t xml:space="preserve"> </w:t>
      </w:r>
      <w:r>
        <w:rPr>
          <w:sz w:val="28"/>
          <w:szCs w:val="28"/>
        </w:rPr>
        <w:t>Багратиона, Баумана, Бестужева – дома  с 14 до конца  (четная сторона), с 7 до конца (нечетная сторона),</w:t>
      </w:r>
      <w:r>
        <w:rPr>
          <w:sz w:val="18"/>
          <w:szCs w:val="18"/>
        </w:rPr>
        <w:t xml:space="preserve"> </w:t>
      </w:r>
      <w:r>
        <w:rPr>
          <w:sz w:val="28"/>
          <w:szCs w:val="28"/>
        </w:rPr>
        <w:t>Благодатная, Батальонная, Братьев Крюковских, Братьев Оловянишниковых, Бурлинская,</w:t>
      </w:r>
      <w:r>
        <w:rPr>
          <w:sz w:val="18"/>
          <w:szCs w:val="18"/>
        </w:rPr>
        <w:t xml:space="preserve">  </w:t>
      </w:r>
      <w:r>
        <w:rPr>
          <w:sz w:val="28"/>
          <w:szCs w:val="28"/>
        </w:rPr>
        <w:t>Ватутина – дома с 8 до конца (четная сторона), с 7 до конца (нечетная сторона), Воинская, Волкова, Гарнизонная,</w:t>
      </w:r>
      <w:r>
        <w:rPr>
          <w:sz w:val="18"/>
          <w:szCs w:val="18"/>
        </w:rPr>
        <w:t xml:space="preserve"> </w:t>
      </w:r>
      <w:r>
        <w:rPr>
          <w:sz w:val="28"/>
          <w:szCs w:val="28"/>
        </w:rPr>
        <w:t>Герцена – дома с 74 до конца (четная сторона), с 63 до конца (нечетная сторона), Грибоедова, Декабристов</w:t>
      </w:r>
      <w:r>
        <w:rPr>
          <w:sz w:val="22"/>
          <w:szCs w:val="22"/>
        </w:rPr>
        <w:t xml:space="preserve"> </w:t>
      </w:r>
      <w:r>
        <w:rPr>
          <w:sz w:val="28"/>
          <w:szCs w:val="28"/>
        </w:rPr>
        <w:t>– дома с 86 до конца (четная сторона), с 83 до конца (нечетная сторона), Денисова, Державина – дома с 6 до конца (четная сторона), с 7 до конца (нечетная сторона), Дружбы, Ермака, Железнодорожная – дома со 102 до конца (четная сторона), с 89 до конца (нечетная сторона), Заветная, Заводская – дома со 108 до конца (четная сторона), со 101 до конца (нечетная сторона), Западная, Златопольская, Ипподромская – дома со 100а до конца (четная сторона), с 43 до конца (нечетная сторона), Карла Маркса – дома с  244  до конца (четная сторона), с  225  до конца (нечетная сторона), Камышенская, Карьерная, Ковыльная, Коллективная, Комарова, Комсомольская – дома с 258 до конца (четная сторона), со 331 до конца (нечетная сторона), Королева, Крупской – дома с 256 до конца (четная сторона), с 225 до конца (нечетная сторона), Курчатова, Карбышева Кутузова – дома с 7 до конца (нечетная сторона), Лазо, Линейная, Локомотивная – дома с 51а до конца (нечетная сторона), Ломоносова – дома с 92 до конца (четная сторона), со 105 до конца (нечетная сторона), 9 Мая, Мамонтова –  дома с 4 до конца (четная сторона), с 1 до конца (нечетная сторона), Мелиоративная, Михайловская, Моховая, Оросительная – дома со 108 до конца (четная сторона), со 103 до конца (нечетная сторона), Павлодарская, Полевая – дома с 98 до конца (четная сторона), с  97  до конца (нечетная сторона), Платова, Пугачева –  дома с 74 до конца (четная сторона), с 81 до конца (нечетная сторона),</w:t>
      </w:r>
      <w:r>
        <w:rPr>
          <w:b/>
          <w:sz w:val="28"/>
          <w:szCs w:val="28"/>
        </w:rPr>
        <w:t xml:space="preserve"> </w:t>
      </w:r>
      <w:r>
        <w:rPr>
          <w:sz w:val="28"/>
          <w:szCs w:val="28"/>
        </w:rPr>
        <w:t>Путевая – дома со 108 до конца (четная сторона), с 41 до конца (нечетная сторона), Раздольная,</w:t>
      </w:r>
      <w:r>
        <w:rPr>
          <w:b/>
          <w:sz w:val="28"/>
          <w:szCs w:val="28"/>
        </w:rPr>
        <w:t xml:space="preserve"> </w:t>
      </w:r>
      <w:r>
        <w:rPr>
          <w:sz w:val="28"/>
          <w:szCs w:val="28"/>
        </w:rPr>
        <w:t>Районная, Революционная – дома с 88 до конца (четная сторона), со 103 до конца (нечетная сторона), Республики,</w:t>
      </w:r>
      <w:r>
        <w:rPr>
          <w:b/>
          <w:sz w:val="28"/>
          <w:szCs w:val="28"/>
        </w:rPr>
        <w:t xml:space="preserve"> </w:t>
      </w:r>
      <w:r>
        <w:rPr>
          <w:sz w:val="28"/>
          <w:szCs w:val="28"/>
        </w:rPr>
        <w:t>Рихарда Зорге, Сафронова, Сельстроевская,</w:t>
      </w:r>
      <w:r>
        <w:rPr>
          <w:b/>
          <w:sz w:val="28"/>
          <w:szCs w:val="28"/>
        </w:rPr>
        <w:t xml:space="preserve"> </w:t>
      </w:r>
      <w:r>
        <w:rPr>
          <w:sz w:val="28"/>
          <w:szCs w:val="28"/>
        </w:rPr>
        <w:t>Северина, Сельмашская – дома со 2 по 6 (четная сторона),</w:t>
      </w:r>
      <w:r>
        <w:rPr>
          <w:b/>
          <w:sz w:val="28"/>
          <w:szCs w:val="28"/>
        </w:rPr>
        <w:t xml:space="preserve"> </w:t>
      </w:r>
      <w:r>
        <w:rPr>
          <w:sz w:val="28"/>
          <w:szCs w:val="28"/>
        </w:rPr>
        <w:t>с 1 по 13 (нечетная сторона), Семакина, Семипалатинская, Сенная – дома с 54 до конца (четная сторона), с 41 до конца (нечетная сторона),</w:t>
      </w:r>
      <w:r>
        <w:rPr>
          <w:b/>
          <w:sz w:val="28"/>
          <w:szCs w:val="28"/>
        </w:rPr>
        <w:t xml:space="preserve">  </w:t>
      </w:r>
      <w:r>
        <w:rPr>
          <w:sz w:val="28"/>
          <w:szCs w:val="28"/>
        </w:rPr>
        <w:t>Солнечная,</w:t>
      </w:r>
      <w:r>
        <w:rPr>
          <w:b/>
          <w:sz w:val="28"/>
          <w:szCs w:val="28"/>
        </w:rPr>
        <w:t xml:space="preserve"> </w:t>
      </w:r>
      <w:r>
        <w:rPr>
          <w:sz w:val="28"/>
          <w:szCs w:val="28"/>
        </w:rPr>
        <w:t>Степана Разина – дома с 82 до конца (четная сторона), с 71 до конца (нечетная сторона), Степная,</w:t>
      </w:r>
      <w:r>
        <w:rPr>
          <w:b/>
          <w:sz w:val="28"/>
          <w:szCs w:val="28"/>
        </w:rPr>
        <w:t xml:space="preserve"> </w:t>
      </w:r>
      <w:r>
        <w:rPr>
          <w:sz w:val="28"/>
          <w:szCs w:val="28"/>
        </w:rPr>
        <w:t>Суворова – дома с 10 до конца (четная сторона), с 7 до конца (нечетная сторона), Терешковой,</w:t>
      </w:r>
      <w:r>
        <w:rPr>
          <w:b/>
          <w:sz w:val="28"/>
          <w:szCs w:val="28"/>
        </w:rPr>
        <w:t xml:space="preserve"> </w:t>
      </w:r>
      <w:r>
        <w:rPr>
          <w:sz w:val="28"/>
          <w:szCs w:val="28"/>
        </w:rPr>
        <w:t>Суворова – дома с 10 до конца (четная сторона), с 7 до конца (нечетная сторона), Терешковой,</w:t>
      </w:r>
      <w:r>
        <w:rPr>
          <w:b/>
          <w:sz w:val="28"/>
          <w:szCs w:val="28"/>
        </w:rPr>
        <w:t xml:space="preserve"> </w:t>
      </w:r>
      <w:r>
        <w:rPr>
          <w:sz w:val="28"/>
          <w:szCs w:val="28"/>
        </w:rPr>
        <w:t>Трудовая,</w:t>
      </w:r>
      <w:r>
        <w:rPr>
          <w:b/>
          <w:sz w:val="28"/>
          <w:szCs w:val="28"/>
        </w:rPr>
        <w:t xml:space="preserve"> </w:t>
      </w:r>
      <w:r>
        <w:rPr>
          <w:sz w:val="28"/>
          <w:szCs w:val="28"/>
        </w:rPr>
        <w:t>Ударная, Цветная, Широкая, Щорса;</w:t>
      </w:r>
      <w:r>
        <w:rPr>
          <w:b/>
          <w:sz w:val="28"/>
          <w:szCs w:val="28"/>
        </w:rPr>
        <w:t xml:space="preserve"> </w:t>
      </w:r>
      <w:r>
        <w:rPr>
          <w:sz w:val="28"/>
          <w:szCs w:val="28"/>
        </w:rPr>
        <w:t>переулки: Алейский – дома  по четной и нечетной стороне от улицы Революционной до улицы Карла Маркса,</w:t>
      </w:r>
      <w:r>
        <w:rPr>
          <w:b/>
          <w:sz w:val="28"/>
          <w:szCs w:val="28"/>
        </w:rPr>
        <w:t xml:space="preserve"> </w:t>
      </w:r>
      <w:r>
        <w:rPr>
          <w:sz w:val="28"/>
          <w:szCs w:val="28"/>
        </w:rPr>
        <w:t>Базарный,</w:t>
      </w:r>
      <w:r>
        <w:rPr>
          <w:b/>
          <w:sz w:val="28"/>
          <w:szCs w:val="28"/>
        </w:rPr>
        <w:t xml:space="preserve"> </w:t>
      </w:r>
      <w:r>
        <w:rPr>
          <w:sz w:val="28"/>
          <w:szCs w:val="28"/>
        </w:rPr>
        <w:t>Интернациональный, Кирпичный,</w:t>
      </w:r>
      <w:r>
        <w:rPr>
          <w:b/>
          <w:sz w:val="28"/>
          <w:szCs w:val="28"/>
        </w:rPr>
        <w:t xml:space="preserve"> </w:t>
      </w:r>
      <w:r>
        <w:rPr>
          <w:sz w:val="28"/>
          <w:szCs w:val="28"/>
        </w:rPr>
        <w:t>Кооперативный,</w:t>
      </w:r>
      <w:r>
        <w:rPr>
          <w:b/>
          <w:sz w:val="28"/>
          <w:szCs w:val="28"/>
        </w:rPr>
        <w:t xml:space="preserve"> </w:t>
      </w:r>
      <w:r>
        <w:rPr>
          <w:sz w:val="28"/>
          <w:szCs w:val="28"/>
        </w:rPr>
        <w:t>Манежный, Песочный, Полюсный, Станционный – (нечетная сторона)</w:t>
      </w:r>
      <w:r>
        <w:rPr>
          <w:b/>
          <w:sz w:val="28"/>
          <w:szCs w:val="28"/>
        </w:rPr>
        <w:t xml:space="preserve"> </w:t>
      </w:r>
      <w:r>
        <w:rPr>
          <w:sz w:val="28"/>
          <w:szCs w:val="28"/>
        </w:rPr>
        <w:t>Спартаковский, Социалистический; проезды:</w:t>
      </w:r>
      <w:r>
        <w:rPr>
          <w:b/>
          <w:sz w:val="28"/>
          <w:szCs w:val="28"/>
        </w:rPr>
        <w:t xml:space="preserve"> </w:t>
      </w:r>
      <w:r>
        <w:rPr>
          <w:sz w:val="28"/>
          <w:szCs w:val="28"/>
        </w:rPr>
        <w:t>Вагонный, Клубный, Малый; поселок Кирзавода;»;</w:t>
      </w:r>
    </w:p>
    <w:p>
      <w:pPr>
        <w:pStyle w:val="TextBody"/>
        <w:rPr>
          <w:szCs w:val="28"/>
        </w:rPr>
      </w:pPr>
      <w:r>
        <w:rPr>
          <w:szCs w:val="28"/>
        </w:rPr>
        <w:t xml:space="preserve"> </w:t>
      </w:r>
      <w:r>
        <w:rPr>
          <w:szCs w:val="28"/>
        </w:rPr>
        <w:tab/>
        <w:t xml:space="preserve">б) </w:t>
      </w:r>
      <w:r>
        <w:rPr>
          <w:color w:val="000000"/>
          <w:szCs w:val="28"/>
        </w:rPr>
        <w:t xml:space="preserve">подпункт 2 </w:t>
      </w:r>
      <w:r>
        <w:rPr>
          <w:szCs w:val="28"/>
        </w:rPr>
        <w:t>изложить в следующей редакции:</w:t>
      </w:r>
    </w:p>
    <w:p>
      <w:pPr>
        <w:pStyle w:val="Normal"/>
        <w:autoSpaceDE w:val="false"/>
        <w:ind w:firstLine="540"/>
        <w:jc w:val="both"/>
        <w:rPr/>
      </w:pPr>
      <w:r>
        <w:rPr>
          <w:sz w:val="28"/>
          <w:szCs w:val="28"/>
        </w:rPr>
        <w:t xml:space="preserve">   </w:t>
      </w:r>
      <w:r>
        <w:rPr>
          <w:sz w:val="28"/>
          <w:szCs w:val="28"/>
        </w:rPr>
        <w:t xml:space="preserve">«2) судебный участок № 2 – с юга по южной границе города, от левого берега реки Алей до Веселоярского тракта, далее по Веселоярскому тракту до пересечения с улицей Комсомольской, с северной стороны города от левого берега реки Алей по переулку Алейскому (четная сторона) до проспекта Ленина, далее по проспекту Ленина до пересечения с переулком Коммунистическим до улицы  Карла Маркса. С восточной части города граница проходит по левому берегу реки Алей, от переулка Алейского (четная сторона) до южной границы города, с запада граница проходит от пересечения улицы Карла Маркса и переулка Коммунистического, по улице Красной (четная сторона) до  пересечения с домом 08 по улице Сельмашской, до южной границы города.    </w:t>
      </w:r>
    </w:p>
    <w:p>
      <w:pPr>
        <w:pStyle w:val="Normal"/>
        <w:autoSpaceDE w:val="false"/>
        <w:ind w:firstLine="540"/>
        <w:jc w:val="both"/>
        <w:rPr>
          <w:sz w:val="28"/>
          <w:szCs w:val="28"/>
        </w:rPr>
      </w:pPr>
      <w:r>
        <w:rPr>
          <w:sz w:val="28"/>
          <w:szCs w:val="28"/>
        </w:rPr>
        <w:t>В состав участка входят: проспект Ленина – дома со 192 до конца (четная сторона), с 181 до конца (нечетная сторона); бульвар Прибрежный; площадь Пролетарская; улицы: Ажурная, Анатолия, Белогородская, Васильковая, Верхнеалейская, Водная, Гончарова, Добролюбова, Достоевского, Дунаевского, Ельницкая, Жемчужная, Жуковского, Зеленоградская, Изумрудная, Кавказская, Кленовая, Короленко – дома со 136 до конца (четная сторона), со 145 до конца (нечетная сторона), Космодемьянской, Красная – дома с 86 до конца (четная сторона), со 101 до конца (нечетная сторона), Крылова, Крымская, Лизы Чайкиной, Лермонтова, Лесозащитная, Лобачевского, Лучистая, Мануковского, Матросова, Машиностроителей, Маяковского, Медовая, Молодогвардейцев, Новая, Новороссийская, Новосельская, Осипенко – дома со 156 до конца (четная сторона), со 193 до конца (нечетная сторона), Островского, Отрадная, Покрышкина, Ползунова, Попова, Пролетарская –  дома с 288 до конца (четная сторона), с 253 до конца (нечетная сторона), Просторная, Пушкина –  дома со 168 до конца (четная сторона), со 179 до конца (нечетная сторона), Расковой, Светлая, Сельмашская –  дома с 08 до конца (четная сторона), с 15 до конца (нечетная сторона), Серова –  дома с 60 до конца (четная сторона), с 69 до конца (нечетная сторона), Сибирская, Снежная, Советская –  дома со 186 до конца (четная сторона), со 199 до конца (нечетная сторона), Станиславского, Тельмана, Тенистая, Тихая, Толстого, Тополевая, Тополиная, Тургенева, Фадеева, Фестивальная –  дома с 48 до конца (четная сторона), с 35 до конца (нечетная сторона), Цветочная, Чехова, Шевченко –  дома с 92 до конца (четная сторона), с 83 до конца (нечетная сторона), Южная, Янтарная; переулки: Аграрный, Алейский –  дома с 30 до конца (четная сторона), Аптечный, Коммунистический –  дома с 10 до конца (четная сторона), с 31 до конца (нечетная сторона), Красноармейский, Рябиновый; проезды: Восточный, Зеленый, Кольцевой, Красных партизан, Неждановой, Некрасова, Промышленный, Совхозный, Сухова, Хрустальный, Яблочкина; территория садоводств № 1, 3, 4, 6, 7, 8;»;</w:t>
      </w:r>
    </w:p>
    <w:p>
      <w:pPr>
        <w:pStyle w:val="TextBody"/>
        <w:ind w:firstLine="540"/>
        <w:rPr>
          <w:szCs w:val="28"/>
        </w:rPr>
      </w:pPr>
      <w:r>
        <w:rPr>
          <w:color w:val="000000"/>
          <w:szCs w:val="28"/>
        </w:rPr>
        <w:t xml:space="preserve">в) подпункт 3 </w:t>
      </w:r>
      <w:r>
        <w:rPr>
          <w:szCs w:val="28"/>
        </w:rPr>
        <w:t>изложить в следующей редакции:</w:t>
      </w:r>
    </w:p>
    <w:p>
      <w:pPr>
        <w:pStyle w:val="TextBody"/>
        <w:ind w:firstLine="540"/>
        <w:rPr/>
      </w:pPr>
      <w:r>
        <w:rPr>
          <w:szCs w:val="28"/>
        </w:rPr>
        <w:t>«3) судебный участок № 3 – с южной стороны города</w:t>
      </w:r>
      <w:r>
        <w:rPr/>
        <w:t xml:space="preserve">: от левого берега реки Алей по переулку Алейскому (нечетная сторона), до проспекта Ленина,  по проспекту Ленина (четная сторона) до пересечения с переулком Коммунистическим, далее по переулку Коммунистическому  (нечетная сторона) до пересечения  с улицей Красной, затем по улице Красной до пересечения с проспектом Рубцовским, далее по проспекту Рубцовскому (нечетная сторона) до пересечения с железнодорожной линией. С северной стороны города:  от левого берега реки Алей, далее по переулку Делегатскому (четная сторона) до пересечения с проспектом Ленина, далее на север по проспекту Ленина до пересечения с переулком Бульварным, далее по переулку Бульварному (четная сторона) до пересечения с железнодорожной линией. С восточной стороны города: по левому берегу реки Алей. С западной стороны города: по железно- дорожной линии.  </w:t>
      </w:r>
    </w:p>
    <w:p>
      <w:pPr>
        <w:pStyle w:val="Normal"/>
        <w:ind w:firstLine="540"/>
        <w:jc w:val="both"/>
        <w:rPr/>
      </w:pPr>
      <w:r>
        <w:rPr>
          <w:sz w:val="28"/>
          <w:szCs w:val="28"/>
        </w:rPr>
        <w:t xml:space="preserve">В состав участка входят проспекты: Ленина –  дома со 130 по 190 (четная сторона), со 125 по 179 (нечетная сторона), Рубцовский – дома с 32 до конца (четная сторона), нечетная сторона вся; улицы: Заливная, Карла Маркса –  дома со 186 по  242 (четная сторона), со 151 по 223 (нечетная сторона), Коммунальная, Комсомольская – дома с 234 по  256 (четная сторона), с 257 по  329 (нечетная сторона), Короленко – дома с 80 по 134 (четная сторона),  с 81 по  143 (нечетная сторона), </w:t>
      </w:r>
      <w:r>
        <w:rPr>
          <w:b/>
          <w:sz w:val="28"/>
          <w:szCs w:val="28"/>
        </w:rPr>
        <w:t xml:space="preserve"> </w:t>
      </w:r>
      <w:r>
        <w:rPr>
          <w:sz w:val="28"/>
          <w:szCs w:val="28"/>
        </w:rPr>
        <w:t>Красная – дома со 2 по 66 (четная сторона), с 1 по 99 (нечетная сторона), Крупской –  дома со 186 по 238 (четная сторона), со 157 по  201(нечетная сторона), Куйбышева –  дома  с 69 по  127а</w:t>
      </w:r>
      <w:r>
        <w:rPr>
          <w:b/>
          <w:sz w:val="28"/>
          <w:szCs w:val="28"/>
        </w:rPr>
        <w:t xml:space="preserve"> </w:t>
      </w:r>
      <w:r>
        <w:rPr>
          <w:sz w:val="28"/>
          <w:szCs w:val="28"/>
        </w:rPr>
        <w:t xml:space="preserve">(нечетная сторона), Локомотивная – дома с 35 по 51(нечетная сторона), Осипенко – дома с 80 по 150 (четная сторона), со  109 по 191 (нечетная сторона), Песчаная, Писарева, Пролетарская – дома с </w:t>
      </w:r>
      <w:r>
        <w:rPr>
          <w:b/>
          <w:sz w:val="28"/>
          <w:szCs w:val="28"/>
        </w:rPr>
        <w:t xml:space="preserve"> </w:t>
      </w:r>
      <w:r>
        <w:rPr>
          <w:sz w:val="28"/>
          <w:szCs w:val="28"/>
        </w:rPr>
        <w:t>244 по 286 (четная сторона), со 159 по  251а (нечетная сторона), Пушкина – дома с 86 по 166 (четная сторона), со  147 по  177 (нечетная сторона), Революционная –  дома с 18 по 86 (четная сторона), с 31 по 101</w:t>
      </w:r>
      <w:r>
        <w:rPr>
          <w:b/>
          <w:sz w:val="28"/>
          <w:szCs w:val="28"/>
        </w:rPr>
        <w:t xml:space="preserve"> </w:t>
      </w:r>
      <w:r>
        <w:rPr>
          <w:sz w:val="28"/>
          <w:szCs w:val="28"/>
        </w:rPr>
        <w:t xml:space="preserve"> (нечетная сторона), </w:t>
      </w:r>
      <w:r>
        <w:rPr>
          <w:b/>
          <w:sz w:val="28"/>
          <w:szCs w:val="28"/>
        </w:rPr>
        <w:t xml:space="preserve"> </w:t>
      </w:r>
      <w:r>
        <w:rPr>
          <w:sz w:val="28"/>
          <w:szCs w:val="28"/>
        </w:rPr>
        <w:t>Серова – дома со 2 по 58 (четная сторона), с 1 по 67 (нечетная сторона), Советская – дома с 100 по 184 (четная сторона), со 105 по 197 (нечетная сторона), Фестивальная – дома со</w:t>
      </w:r>
      <w:r>
        <w:rPr>
          <w:b/>
          <w:sz w:val="28"/>
          <w:szCs w:val="28"/>
        </w:rPr>
        <w:t xml:space="preserve"> </w:t>
      </w:r>
      <w:r>
        <w:rPr>
          <w:sz w:val="28"/>
          <w:szCs w:val="28"/>
        </w:rPr>
        <w:t xml:space="preserve">2 по 46 (четная сторона), с </w:t>
      </w:r>
      <w:r>
        <w:rPr>
          <w:b/>
          <w:sz w:val="28"/>
          <w:szCs w:val="28"/>
        </w:rPr>
        <w:t xml:space="preserve"> </w:t>
      </w:r>
      <w:r>
        <w:rPr>
          <w:sz w:val="28"/>
          <w:szCs w:val="28"/>
        </w:rPr>
        <w:t xml:space="preserve">1 по 33 (нечетная сторона), Шевченко –  дома со 2 по  90 (четная сторона), с 1 по 81  (нечетная сторона), Щетинкина; переулки: Алейский –  дома с 33 до конца (нечетная сторона), Бульварный 1 (четная сторона), Бульварный 2, Гражданский, Делегатский (четная сторона), Майский, Мельничный, Пионерский, Рублевского; территория садоводств № 9, 10, 11, 12, ограничена с юга и востока чертой города, с севера –  Змеиногорским трактом, с востока –  дорогой, ведущей в село Половинкино;»; </w:t>
      </w:r>
    </w:p>
    <w:p>
      <w:pPr>
        <w:pStyle w:val="TextBody"/>
        <w:ind w:firstLine="540"/>
        <w:rPr>
          <w:szCs w:val="28"/>
        </w:rPr>
      </w:pPr>
      <w:r>
        <w:rPr>
          <w:color w:val="000000"/>
          <w:szCs w:val="28"/>
        </w:rPr>
        <w:t xml:space="preserve">г) подпункт 4 </w:t>
      </w:r>
      <w:r>
        <w:rPr>
          <w:szCs w:val="28"/>
        </w:rPr>
        <w:t>изложить в следующей редакции:</w:t>
      </w:r>
    </w:p>
    <w:p>
      <w:pPr>
        <w:pStyle w:val="Style15"/>
        <w:ind w:firstLine="540"/>
        <w:jc w:val="both"/>
        <w:rPr/>
      </w:pPr>
      <w:r>
        <w:rPr>
          <w:rFonts w:cs="Times New Roman" w:ascii="Times New Roman" w:hAnsi="Times New Roman"/>
          <w:sz w:val="28"/>
          <w:szCs w:val="28"/>
        </w:rPr>
        <w:t>«4</w:t>
      </w:r>
      <w:r>
        <w:rPr>
          <w:sz w:val="28"/>
          <w:szCs w:val="28"/>
        </w:rPr>
        <w:t xml:space="preserve">) судебный участок </w:t>
      </w:r>
      <w:r>
        <w:rPr>
          <w:rFonts w:cs="Times New Roman" w:ascii="Times New Roman" w:hAnsi="Times New Roman"/>
          <w:sz w:val="28"/>
          <w:szCs w:val="28"/>
        </w:rPr>
        <w:t>№</w:t>
      </w:r>
      <w:r>
        <w:rPr>
          <w:sz w:val="28"/>
          <w:szCs w:val="28"/>
        </w:rPr>
        <w:t xml:space="preserve"> 4 –</w:t>
      </w:r>
      <w:r>
        <w:rPr>
          <w:rFonts w:cs="Times New Roman" w:ascii="Times New Roman" w:hAnsi="Times New Roman"/>
          <w:sz w:val="28"/>
          <w:szCs w:val="28"/>
        </w:rPr>
        <w:t xml:space="preserve"> </w:t>
      </w:r>
      <w:r>
        <w:rPr>
          <w:rFonts w:cs="Times New Roman" w:ascii="Times New Roman" w:hAnsi="Times New Roman"/>
        </w:rPr>
        <w:t>с</w:t>
      </w:r>
      <w:r>
        <w:rPr>
          <w:sz w:val="28"/>
          <w:szCs w:val="28"/>
        </w:rPr>
        <w:t xml:space="preserve"> южной стороны</w:t>
      </w:r>
      <w:r>
        <w:rPr>
          <w:rFonts w:cs="Times New Roman" w:ascii="Times New Roman" w:hAnsi="Times New Roman"/>
          <w:sz w:val="28"/>
          <w:szCs w:val="28"/>
        </w:rPr>
        <w:t xml:space="preserve"> города</w:t>
      </w:r>
      <w:r>
        <w:rPr>
          <w:sz w:val="28"/>
          <w:szCs w:val="28"/>
        </w:rPr>
        <w:t xml:space="preserve"> по </w:t>
      </w:r>
      <w:r>
        <w:rPr>
          <w:rFonts w:cs="Times New Roman" w:ascii="Times New Roman" w:hAnsi="Times New Roman"/>
          <w:sz w:val="28"/>
          <w:szCs w:val="28"/>
        </w:rPr>
        <w:t>б</w:t>
      </w:r>
      <w:r>
        <w:rPr>
          <w:sz w:val="28"/>
          <w:szCs w:val="28"/>
        </w:rPr>
        <w:t>ульвару Победы до проспекта Ленина, далее по проспекту Ленина (нечетная сторона) до переулка Союзного, по переулку Союзному до железнодорожной линии, по четной стороне улицы Московской от левого берега реки Алей до железнодорожной лини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w:t>
      </w:r>
      <w:r>
        <w:rPr>
          <w:bCs/>
          <w:sz w:val="28"/>
          <w:szCs w:val="28"/>
        </w:rPr>
        <w:t xml:space="preserve"> восточной</w:t>
      </w:r>
      <w:r>
        <w:rPr>
          <w:rFonts w:cs="Times New Roman" w:ascii="Times New Roman" w:hAnsi="Times New Roman"/>
          <w:bCs/>
          <w:sz w:val="28"/>
          <w:szCs w:val="28"/>
        </w:rPr>
        <w:t xml:space="preserve"> </w:t>
      </w:r>
      <w:r>
        <w:rPr>
          <w:bCs/>
          <w:sz w:val="28"/>
          <w:szCs w:val="28"/>
        </w:rPr>
        <w:t xml:space="preserve">стороны </w:t>
      </w:r>
      <w:r>
        <w:rPr>
          <w:rFonts w:cs="Times New Roman" w:ascii="Times New Roman" w:hAnsi="Times New Roman"/>
          <w:bCs/>
          <w:sz w:val="28"/>
          <w:szCs w:val="28"/>
        </w:rPr>
        <w:t>города</w:t>
      </w:r>
      <w:r>
        <w:rPr>
          <w:bCs/>
          <w:sz w:val="28"/>
          <w:szCs w:val="28"/>
        </w:rPr>
        <w:t xml:space="preserve"> по левому берегу реки Алей до переулка Союзного, по переулку Союзному (нечетная сторона) до улицы Краснознаменской, по улице Краснознаменской  (четная сторона) до пересечения с бульваром Победы.</w:t>
      </w:r>
    </w:p>
    <w:p>
      <w:pPr>
        <w:pStyle w:val="Normal"/>
        <w:ind w:firstLine="540"/>
        <w:jc w:val="both"/>
        <w:rPr>
          <w:sz w:val="28"/>
          <w:szCs w:val="28"/>
        </w:rPr>
      </w:pPr>
      <w:r>
        <w:rPr>
          <w:sz w:val="28"/>
          <w:szCs w:val="28"/>
        </w:rPr>
        <w:t>В состав участка входят: проспект Ленина – дома с 22 по 54 (четная сторона), с 3 по 41 (нечетная сторона); бульвар Победы –  нечетная сторона; улицы: Береговая, Громова –  дома со 2 по 26 (четная сторона), с 1 по 19 (нечетная сторона), Дзержинского, Жданова, Калинина, Комсомольская – дома со 126 по 164 (четная сторона), со 101 по 145 (нечетная сторона), Краснознаменская –  дома со 2 по 110 (четная сторона), с 1 по 67 (нечетная сторона), Красовского, Московская – четная сторона, Мостовая, Набережная, Новосибирская, Октябрьская – дома с 98а до конца (четная сторона), со 147 до конца (нечетная сторона), Пролетарская – дома со 2 по 90 (четная сторона), с 1 по 73 (нечетная сторона), Речная, Тракторная – дома со 2 по 26 (четная сторона), с 1 по 11 (нечетная сторона); переулки: Лебяжинский – от проспекта Ленина до улицы Комсомольской (нечетная сторона), Поспелихинский, Семафорный, Союзный – дома со 2 по 10 (четная сторона), с 1 по 61  (нечетная сторона), Новичихинский; проезд Стадионный;»;</w:t>
      </w:r>
    </w:p>
    <w:p>
      <w:pPr>
        <w:pStyle w:val="Normal"/>
        <w:ind w:firstLine="540"/>
        <w:jc w:val="both"/>
        <w:rPr/>
      </w:pPr>
      <w:r>
        <w:rPr>
          <w:color w:val="000000"/>
          <w:sz w:val="28"/>
          <w:szCs w:val="28"/>
        </w:rPr>
        <w:t xml:space="preserve">д) подпункт 5 </w:t>
      </w:r>
      <w:r>
        <w:rPr>
          <w:sz w:val="28"/>
          <w:szCs w:val="28"/>
        </w:rPr>
        <w:t>изложить в следующей редакции:</w:t>
      </w:r>
    </w:p>
    <w:p>
      <w:pPr>
        <w:pStyle w:val="Normal"/>
        <w:shd w:fill="FFFFFF" w:val="clear"/>
        <w:ind w:firstLine="540"/>
        <w:jc w:val="both"/>
        <w:rPr/>
      </w:pPr>
      <w:r>
        <w:rPr>
          <w:sz w:val="28"/>
          <w:szCs w:val="28"/>
        </w:rPr>
        <w:t>«5) судебный участок № 5 –</w:t>
      </w:r>
      <w:r>
        <w:rPr>
          <w:sz w:val="26"/>
          <w:szCs w:val="26"/>
        </w:rPr>
        <w:t xml:space="preserve"> </w:t>
      </w:r>
      <w:r>
        <w:rPr>
          <w:sz w:val="28"/>
          <w:szCs w:val="28"/>
        </w:rPr>
        <w:t xml:space="preserve">с северной стороны города –  от реки Алей по улице Светлова (четная сторона) до пересечения с улицей Комсомольской (нечетная сторона), по улице Комсомольской (нечетная сторона)  до пересечения с улицей Московской, с южной стороны города – от пересечения улиц Московской и Комсомольской  до левого берега реки Алей, с восточной стороны города по левому берегу реки Алей. </w:t>
      </w:r>
    </w:p>
    <w:p>
      <w:pPr>
        <w:pStyle w:val="Normal"/>
        <w:shd w:fill="FFFFFF" w:val="clear"/>
        <w:ind w:firstLine="540"/>
        <w:jc w:val="both"/>
        <w:rPr>
          <w:sz w:val="28"/>
          <w:szCs w:val="28"/>
        </w:rPr>
      </w:pPr>
      <w:r>
        <w:rPr>
          <w:sz w:val="28"/>
          <w:szCs w:val="28"/>
        </w:rPr>
        <w:t>В состав участка входят:</w:t>
      </w:r>
      <w:r>
        <w:rPr>
          <w:sz w:val="26"/>
          <w:szCs w:val="26"/>
        </w:rPr>
        <w:t xml:space="preserve"> п</w:t>
      </w:r>
      <w:r>
        <w:rPr>
          <w:sz w:val="28"/>
          <w:szCs w:val="28"/>
        </w:rPr>
        <w:t>роспект Ленина – дома 1, со 2 по 20 (четная сторона); улицы: Азовская, Алтайская – дома с 1 по 165 (нечетная сторона), со 2 по 114 (четная сторона),</w:t>
      </w:r>
      <w:r>
        <w:rPr>
          <w:iCs/>
          <w:sz w:val="26"/>
          <w:szCs w:val="26"/>
        </w:rPr>
        <w:t xml:space="preserve"> </w:t>
      </w:r>
      <w:r>
        <w:rPr>
          <w:iCs/>
          <w:sz w:val="28"/>
          <w:szCs w:val="28"/>
        </w:rPr>
        <w:t xml:space="preserve">Байкальская, Балхашская, 2-я Барнаульская, </w:t>
      </w:r>
      <w:r>
        <w:rPr>
          <w:sz w:val="28"/>
          <w:szCs w:val="28"/>
        </w:rPr>
        <w:t>Береговая,</w:t>
      </w:r>
      <w:r>
        <w:rPr>
          <w:iCs/>
          <w:sz w:val="28"/>
          <w:szCs w:val="28"/>
        </w:rPr>
        <w:t xml:space="preserve"> Бийская,</w:t>
      </w:r>
      <w:r>
        <w:rPr>
          <w:sz w:val="28"/>
          <w:szCs w:val="28"/>
        </w:rPr>
        <w:t xml:space="preserve"> </w:t>
      </w:r>
      <w:r>
        <w:rPr>
          <w:iCs/>
          <w:sz w:val="28"/>
          <w:szCs w:val="28"/>
        </w:rPr>
        <w:t>Весенняя,</w:t>
      </w:r>
      <w:r>
        <w:rPr>
          <w:sz w:val="28"/>
          <w:szCs w:val="28"/>
        </w:rPr>
        <w:t xml:space="preserve"> Донская, Заречная, </w:t>
      </w:r>
      <w:r>
        <w:rPr>
          <w:iCs/>
          <w:sz w:val="28"/>
          <w:szCs w:val="28"/>
        </w:rPr>
        <w:t>Змеиногорская,</w:t>
      </w:r>
      <w:r>
        <w:rPr>
          <w:sz w:val="28"/>
          <w:szCs w:val="28"/>
        </w:rPr>
        <w:t xml:space="preserve"> Киевская – дома 18, 20 (четная сторона), 5, 21, 23 (нечетная сторона), </w:t>
      </w:r>
      <w:r>
        <w:rPr>
          <w:iCs/>
          <w:sz w:val="28"/>
          <w:szCs w:val="28"/>
        </w:rPr>
        <w:t xml:space="preserve">Колыванская, </w:t>
      </w:r>
      <w:r>
        <w:rPr>
          <w:sz w:val="28"/>
          <w:szCs w:val="28"/>
        </w:rPr>
        <w:t xml:space="preserve">Комсомольская – дома с 1- 95 (нечетная сторона), Ленинградская – дома с 6 до конца (четная сторона), 5, 7, 9, 11, 15а (нечетная сторона),  </w:t>
      </w:r>
      <w:r>
        <w:rPr>
          <w:iCs/>
          <w:sz w:val="28"/>
          <w:szCs w:val="28"/>
        </w:rPr>
        <w:t>Молодежная, Монтажников,</w:t>
        <w:br/>
      </w:r>
      <w:r>
        <w:rPr>
          <w:sz w:val="28"/>
          <w:szCs w:val="28"/>
        </w:rPr>
        <w:t xml:space="preserve">Октябрьская – дома с 8 по 96 (четная сторона) с 35 по 145 (нечетная сторона), Севастопольская, Светлова – дома с 14 до конца (четная сторона), Смоленская, Танковая, 20, Тихвинская – дома с 10 до конца (четная сторона), </w:t>
      </w:r>
      <w:r>
        <w:rPr>
          <w:iCs/>
          <w:sz w:val="28"/>
          <w:szCs w:val="28"/>
        </w:rPr>
        <w:t xml:space="preserve">Томская, </w:t>
      </w:r>
      <w:r>
        <w:rPr>
          <w:sz w:val="28"/>
          <w:szCs w:val="28"/>
        </w:rPr>
        <w:t xml:space="preserve">Урицкого, Харьковская – дома 17, 19 (нечетная сторона), </w:t>
      </w:r>
      <w:r>
        <w:rPr>
          <w:iCs/>
          <w:sz w:val="28"/>
          <w:szCs w:val="28"/>
        </w:rPr>
        <w:t xml:space="preserve">Целинная; </w:t>
      </w:r>
      <w:r>
        <w:rPr>
          <w:sz w:val="28"/>
          <w:szCs w:val="28"/>
        </w:rPr>
        <w:t>переулок Школьный; садоводческие товарищества № 13, 14;»;</w:t>
      </w:r>
    </w:p>
    <w:p>
      <w:pPr>
        <w:pStyle w:val="Normal"/>
        <w:ind w:firstLine="540"/>
        <w:jc w:val="both"/>
        <w:rPr/>
      </w:pPr>
      <w:r>
        <w:rPr>
          <w:color w:val="000000"/>
          <w:sz w:val="28"/>
          <w:szCs w:val="28"/>
        </w:rPr>
        <w:t xml:space="preserve">е) подпункт 6 </w:t>
      </w:r>
      <w:r>
        <w:rPr>
          <w:sz w:val="28"/>
          <w:szCs w:val="28"/>
        </w:rPr>
        <w:t>изложить в следующей редакции:</w:t>
      </w:r>
    </w:p>
    <w:p>
      <w:pPr>
        <w:pStyle w:val="Normal"/>
        <w:ind w:firstLine="540"/>
        <w:jc w:val="both"/>
        <w:rPr/>
      </w:pPr>
      <w:r>
        <w:rPr>
          <w:sz w:val="28"/>
          <w:szCs w:val="28"/>
        </w:rPr>
        <w:t>«6) судебный участок № 6 – с южной стороны города: от левого берега реки Алей по улице Светлова (нечетная сторона) до пересечения с железной дорогой. С западной стороны города: железная дорога, включая промышленные предприятия:  ЗАО «АТЭ», ОАО «Алтайвагон», Рубцовский завод запчастей и  прилегающую территорию, расположенную к северу от дороги в аэропорт, поселок Опытный. С северной стороны города граница проходит от реки Алей с востока на запад, огибая районы индивидуальной застройки до железной дороги. С восточной стороны: левый берег реки Алей.</w:t>
      </w:r>
    </w:p>
    <w:p>
      <w:pPr>
        <w:pStyle w:val="Normal"/>
        <w:ind w:firstLine="540"/>
        <w:jc w:val="both"/>
        <w:rPr>
          <w:sz w:val="28"/>
          <w:szCs w:val="28"/>
        </w:rPr>
      </w:pPr>
      <w:r>
        <w:rPr>
          <w:sz w:val="28"/>
          <w:szCs w:val="28"/>
        </w:rPr>
        <w:t>В состав участка входят  улицы: Алтайская – дома со 116 до конца (четная сторона), со 167 до конца (нечетная сторона), Благовещенская, Завьяловская, Заринская, Курьинская, Никольская, Октябрьская – дома от начала  по 6 (четная сторона), от начала по 33 (нечетная сторона), Светлова (нечетная сторона), Северная, Славгородская, Тальменская,</w:t>
      </w:r>
      <w:r>
        <w:rPr/>
        <w:t xml:space="preserve">  </w:t>
      </w:r>
      <w:r>
        <w:rPr>
          <w:sz w:val="28"/>
          <w:szCs w:val="28"/>
        </w:rPr>
        <w:t>Тракторная – дома 152, 158, включая территорию промышленных предприятий:  ЗАО «АТЭ» – Тракторная, 21, ОАО «Алтайвагон» – Тракторная, 33, Рубцовский завод запчастей – Тракторная, 33,</w:t>
      </w:r>
      <w:r>
        <w:rPr/>
        <w:t xml:space="preserve"> </w:t>
      </w:r>
      <w:r>
        <w:rPr>
          <w:sz w:val="28"/>
          <w:szCs w:val="28"/>
        </w:rPr>
        <w:t>прилегающая территория, расположенная к северу от дороги в аэропорт, Федоренко, поселок Опытный;»;</w:t>
      </w:r>
    </w:p>
    <w:p>
      <w:pPr>
        <w:pStyle w:val="Normal"/>
        <w:ind w:firstLine="540"/>
        <w:jc w:val="both"/>
        <w:rPr/>
      </w:pPr>
      <w:r>
        <w:rPr>
          <w:color w:val="000000"/>
          <w:sz w:val="28"/>
          <w:szCs w:val="28"/>
        </w:rPr>
        <w:t xml:space="preserve">ж) подпункт 7 </w:t>
      </w:r>
      <w:r>
        <w:rPr>
          <w:sz w:val="28"/>
          <w:szCs w:val="28"/>
        </w:rPr>
        <w:t>изложить в следующей редакции:</w:t>
      </w:r>
    </w:p>
    <w:p>
      <w:pPr>
        <w:pStyle w:val="Normal"/>
        <w:autoSpaceDE w:val="false"/>
        <w:ind w:firstLine="540"/>
        <w:jc w:val="both"/>
        <w:rPr>
          <w:bCs/>
          <w:sz w:val="28"/>
          <w:szCs w:val="28"/>
        </w:rPr>
      </w:pPr>
      <w:r>
        <w:rPr>
          <w:sz w:val="28"/>
          <w:szCs w:val="28"/>
        </w:rPr>
        <w:t>«7) судебный участок № 7 –</w:t>
      </w:r>
      <w:r>
        <w:rPr>
          <w:b/>
          <w:bCs/>
          <w:sz w:val="22"/>
          <w:szCs w:val="22"/>
        </w:rPr>
        <w:t xml:space="preserve"> </w:t>
      </w:r>
      <w:r>
        <w:rPr>
          <w:bCs/>
          <w:sz w:val="28"/>
          <w:szCs w:val="28"/>
        </w:rPr>
        <w:t>с южной стороны города</w:t>
      </w:r>
      <w:r>
        <w:rPr>
          <w:b/>
          <w:bCs/>
          <w:sz w:val="28"/>
          <w:szCs w:val="28"/>
        </w:rPr>
        <w:t xml:space="preserve">: </w:t>
      </w:r>
      <w:r>
        <w:rPr>
          <w:bCs/>
          <w:sz w:val="28"/>
          <w:szCs w:val="28"/>
        </w:rPr>
        <w:t>от левого берега реки Алей по переулку Делегатскому (нечетная сторона) до пересечения с проспектом Ленина, по направлению на север до пересечения с переулком Бульварным, по переулку Бульварному (нечетная сторона) до железнодорожной линии, вдоль  железнодорожной линии до пересечения с переулком Станционным, по переулку станционному (четная сторона) до пересечения с улицей Путевой. С западной стороны: по улице Путевой (нечетная сторона) до пересечения с Новоегорьевским трактом,  по Новоегорьевскому тракту (четная сторона) до улицы Арычной, по улице Арычной  (четная сторона) до Рабочего тракта, от пересечения улицы Арычной и Рабочего тракта в восточном направлении до железнодорожной линии.  С северной стороны:</w:t>
      </w:r>
      <w:r>
        <w:rPr>
          <w:b/>
          <w:bCs/>
          <w:sz w:val="28"/>
          <w:szCs w:val="28"/>
        </w:rPr>
        <w:t xml:space="preserve"> </w:t>
      </w:r>
      <w:r>
        <w:rPr>
          <w:bCs/>
          <w:sz w:val="28"/>
          <w:szCs w:val="28"/>
        </w:rPr>
        <w:t>от левого берега реки Алей по переулку Союзному (четная сторона) до пересечения с улицей Краснознаменской,  по улице Краснознаменской (нечетная сторона) до пересечения с бульваром Победы,  по бульвару Победы (четная сторона) до  проспекта Ленина, по проспекту Ленина (четная сторона)  через переулок Лебяжинский, до  улицы Комсомольской. От улицы Комсомольской до железнодорожной линии, по железнодорожной линии до Рабочего тракта. С восточной стороны: по левому берегу реки Алей от переулка Делегатского (нечетная сторона) до пересечения с переулком Союзным.</w:t>
      </w:r>
    </w:p>
    <w:p>
      <w:pPr>
        <w:pStyle w:val="Normal"/>
        <w:tabs>
          <w:tab w:val="clear" w:pos="720"/>
          <w:tab w:val="left" w:pos="2580" w:leader="none"/>
        </w:tabs>
        <w:jc w:val="both"/>
        <w:rPr>
          <w:sz w:val="28"/>
          <w:szCs w:val="28"/>
        </w:rPr>
      </w:pPr>
      <w:r>
        <w:rPr>
          <w:sz w:val="28"/>
          <w:szCs w:val="28"/>
        </w:rPr>
        <w:t xml:space="preserve">         </w:t>
      </w:r>
      <w:r>
        <w:rPr>
          <w:sz w:val="28"/>
          <w:szCs w:val="28"/>
        </w:rPr>
        <w:t>В состав участка входят: Новоегорьевский</w:t>
      </w:r>
      <w:r>
        <w:rPr>
          <w:b/>
          <w:sz w:val="28"/>
          <w:szCs w:val="28"/>
        </w:rPr>
        <w:t xml:space="preserve"> </w:t>
      </w:r>
      <w:r>
        <w:rPr>
          <w:sz w:val="28"/>
          <w:szCs w:val="28"/>
        </w:rPr>
        <w:t>тракт – дома</w:t>
      </w:r>
      <w:r>
        <w:rPr>
          <w:b/>
          <w:sz w:val="28"/>
          <w:szCs w:val="28"/>
        </w:rPr>
        <w:t xml:space="preserve"> </w:t>
      </w:r>
      <w:r>
        <w:rPr>
          <w:sz w:val="28"/>
          <w:szCs w:val="28"/>
        </w:rPr>
        <w:t xml:space="preserve"> со 2 по  12а (четная сторона);</w:t>
      </w:r>
      <w:r>
        <w:rPr>
          <w:b/>
          <w:sz w:val="28"/>
          <w:szCs w:val="28"/>
        </w:rPr>
        <w:t xml:space="preserve"> </w:t>
      </w:r>
      <w:r>
        <w:rPr>
          <w:sz w:val="28"/>
          <w:szCs w:val="28"/>
        </w:rPr>
        <w:t>проспект Ленина – дома с 56 по 128 (четная сторона), с 43 по 123 (нечетная сторона), бульвар Победы – четная сторона; улицы: Арычная – со 2 до конца (четная сторона), Громова – дома с 28 до конца (четная сторона),  с 21 до конца (нечетная сторона), Карла Маркса – дома со 144 по 184 (четная сторона), со 117 по 149 (нечетная сторона), Кондратюка, Комсомольская – дома со 166 по 232 (четная сторона), со 147 по 255 (нечетная сторона), Короленко – дома со 2 по 78 (четная сторона), с 1 по 79 (нечетная сторона), Краснознаменская – дома  с 69 по 111 (нечетная сторона), со 112 по 118 (четная сторона), Крупской – дома с 146 по 182 (четная сторона), со 127 по 155 (нечетная сторона), Куйбышева – дома со 2 по 60 (четная сторона), с 1 по 57 (нечетная сторона), Локомотивная дома –  со 2 по 34 (четная сторона), с 1 по 33 (нечетная сторона), Максима Горького, Мукомольная,  Осипенко – дома со 2 по 78 (четная сторона),  с 1 по 107 (нечетная сторона), Пушкина – дома со 2 по 84 (четная сторона), с 1 по 145 (нечетная сторона), Пролетарская – дома с 92 по 240 (четная сторона), с 75 по 157 (нечетная сторона), Путевая – дома с 1 по 37 (нечетная сторона), Революционная – дома со 2 по 16 (четная сторона), с 1 по 29 (нечетная сторона), Советская – дома со 2 по 92 (четная сторона), с 1 по 103 (нечетная сторона), Строительная, Юбилейная; переулки: Бульварный – нечетная сторона, Делегатский – нечетная сторона, Деповской, Добродомова, Лебяжинский – с 60 по 64 (четная сторона), с 73 по 77 (нечетная сторона), Садовый, Союзный – дома с 60 по 66 (четная сторона), Театральный, Улежникова; тупик Промывочный;»;</w:t>
      </w:r>
    </w:p>
    <w:p>
      <w:pPr>
        <w:pStyle w:val="Normal"/>
        <w:ind w:firstLine="540"/>
        <w:jc w:val="both"/>
        <w:rPr/>
      </w:pPr>
      <w:r>
        <w:rPr>
          <w:color w:val="000000"/>
          <w:sz w:val="28"/>
          <w:szCs w:val="28"/>
        </w:rPr>
        <w:t xml:space="preserve"> </w:t>
      </w:r>
      <w:r>
        <w:rPr>
          <w:color w:val="000000"/>
          <w:sz w:val="28"/>
          <w:szCs w:val="28"/>
        </w:rPr>
        <w:t xml:space="preserve">з) подпункт 8 </w:t>
      </w:r>
      <w:r>
        <w:rPr>
          <w:sz w:val="28"/>
          <w:szCs w:val="28"/>
        </w:rPr>
        <w:t>изложить в следующей редакции:</w:t>
      </w:r>
    </w:p>
    <w:p>
      <w:pPr>
        <w:pStyle w:val="Normal"/>
        <w:jc w:val="both"/>
        <w:rPr/>
      </w:pPr>
      <w:r>
        <w:rPr>
          <w:sz w:val="28"/>
          <w:szCs w:val="28"/>
        </w:rPr>
        <w:t xml:space="preserve">         </w:t>
      </w:r>
      <w:r>
        <w:rPr>
          <w:sz w:val="28"/>
          <w:szCs w:val="28"/>
        </w:rPr>
        <w:t>«8) судебный участок № 8 –</w:t>
      </w:r>
      <w:r>
        <w:rPr/>
        <w:t xml:space="preserve"> </w:t>
      </w:r>
      <w:r>
        <w:rPr>
          <w:sz w:val="28"/>
          <w:szCs w:val="28"/>
        </w:rPr>
        <w:t xml:space="preserve">с южной стороны: от черты города по переулку Станционному до пересечения с улицей Путевой. С восточной стороны: по улице Путевой до пересечения с  Новоегорьевским трактом, по Новоегорьевскому тракту до пересечения с улицей Арычной, по улице Арычной до Виадука, по Виадуку и железнодорожной линии до улицы Московской, по улице Московской до пересечения с улицей Комсомольской,   по улице Комсомольской до пересечения с улицей Светлова, по улице Светлова до пересечения с железнодорожной линией (железнодорожный переезд), после железнодорожного переезда по улице Тракторной до   Барнаульского тракта (дорога в аэропорт). С северной стороны –  по Барнаульскому тракту до границы города. С западной стороны граница проходит по городской черте. </w:t>
      </w:r>
    </w:p>
    <w:p>
      <w:pPr>
        <w:pStyle w:val="Normal"/>
        <w:jc w:val="both"/>
        <w:rPr/>
      </w:pPr>
      <w:r>
        <w:rPr>
          <w:sz w:val="28"/>
          <w:szCs w:val="28"/>
        </w:rPr>
        <w:t xml:space="preserve">          </w:t>
      </w:r>
      <w:r>
        <w:rPr>
          <w:sz w:val="28"/>
          <w:szCs w:val="28"/>
        </w:rPr>
        <w:t>В состав участка входят тракты:  Новоегорьевский  –  дома с 14 до конца (четная сторона) до  пересечения с улицей  Арычной, нечетная сторона вся, Рабочий; сквер Юных Пионеров;</w:t>
      </w:r>
      <w:r>
        <w:rPr>
          <w:b/>
        </w:rPr>
        <w:t xml:space="preserve"> У</w:t>
      </w:r>
      <w:r>
        <w:rPr>
          <w:sz w:val="28"/>
          <w:szCs w:val="28"/>
        </w:rPr>
        <w:t>лицы: Ангарская, Амурская, Арычная (нечетная сторона), Беломорская, Болотникова, Братская, Брусилова, Бестужева –  дома со 2 по 12 (четная сторона), Белинского, Б.Иванкова –  дома со 2 по 100 (четная сторона), с 1 по 99 (нечетная сторона), Ватутина – дома со 2 по 6 (четная сторона), с 1 по 5 (нечетная сторона), Волжская,</w:t>
      </w:r>
      <w:r>
        <w:rPr/>
        <w:t xml:space="preserve"> </w:t>
      </w:r>
      <w:r>
        <w:rPr>
          <w:sz w:val="28"/>
          <w:szCs w:val="28"/>
        </w:rPr>
        <w:t>Герцена – дома с 1 по 72 (четная сторона), с 1 по 61 (нечетная сторона), Глинки, Декабристов – дома со 2 по 86 (четная сторона),  с 1 по 83 (нечетная сторона), Денисова, Державина – дома со 2 по 4 (четная сторона), с 1 по  5 (нечетная сторона), Енисейская, Железнодорожная –  дома со 2 по 100 (четная сторона), с 1 по 87 (нечетная сторона), Желябова, Заводская – дома со 2 по 106 (четная сторона), с 1 по 99 (нечетная сторона) Ипподромская –  дома со 2 по 100  (четная сторона), с 1 по 41 (нечетная сторона), Иртышская, Калашникова, Каменская, Карпинского, Киевская – дома со 2 по 6 (четная сторона), Колхозная, Комсомольская – дома со 2 по 124 (четная сторона), Котовского, Краснодарская, Красноярская, Кулундинская, Краснодонская, Крупская, Кутузова (четная сторона), Ленинградская – дома со 2 по 4 (четная сторона), с 1 по 3 (нечетная сторона), Ломоносова – дома со 2 по 80 (четная сторона), с 1 по  103 (нечетная сторона),</w:t>
      </w:r>
      <w:r>
        <w:rPr/>
        <w:t xml:space="preserve"> </w:t>
      </w:r>
      <w:r>
        <w:rPr>
          <w:sz w:val="28"/>
          <w:szCs w:val="28"/>
        </w:rPr>
        <w:t>Магистральная, Макаренко, Мамонтова, 2, Мариупольская, Менделеева, Мечникова, Минская, Мира, Мичурина, Московская – дома с  1 по 7 (нечетная сторона), Муравьева, Мусоргского, Нахимова,</w:t>
      </w:r>
      <w:r>
        <w:rPr/>
        <w:t xml:space="preserve"> </w:t>
      </w:r>
      <w:r>
        <w:rPr>
          <w:sz w:val="28"/>
          <w:szCs w:val="28"/>
        </w:rPr>
        <w:t>Обская, Огарева, Одесская до пересечения с улицей Путевой, Оросительная – дома со 2 по 106а (четная сторона), с 1 по 101 (нечетная сторона), Озерная, Павлова, Пестеля, Полевая – дома  со 2 по 96 (четная сторона), с 1 по 95 (нечетная сторона), Полтавская, Пржевальского, Пугачева – дома со 2 по 72 (четная сторона), с 1 по 79 (нечетная сторона), Путевая – дома со 2 по 106  (четная сторона), Репина, Ростовская, Рылеева, Сенная –   дома со 2 по 52 (четная сторона), с 1 по 39 (нечетная сторона), Серафимовича, Совхозная, Спортивная, Степана Разина – дома со 2 по 80 (четная сторона), с 1 по 69 (нечетная сторона),</w:t>
      </w:r>
      <w:r>
        <w:rPr/>
        <w:t xml:space="preserve"> </w:t>
      </w:r>
      <w:r>
        <w:rPr>
          <w:sz w:val="28"/>
          <w:szCs w:val="28"/>
        </w:rPr>
        <w:t>Таганрогская, Танковая – дома со 2 по 18, Тихвинская – дома со 2 по 8 (четная сторона), Тракторная – дома с  28 до конца улицы по четной стороне, кроме 152, 158, Ушакова,</w:t>
      </w:r>
      <w:r>
        <w:rPr/>
        <w:t xml:space="preserve"> </w:t>
      </w:r>
      <w:r>
        <w:rPr>
          <w:sz w:val="28"/>
          <w:szCs w:val="28"/>
        </w:rPr>
        <w:t>Фрунзе, Фурманова, Халтурина, Харьковская, 2, Циолковского, Чайковского, Чаплыгина, Чапаева, Чарышская, Чернышевского, Чуйская, Чкалова, Шишкина, Шмидта; переулки: Гоголевский до пересечения с улицей Путевой, Кирпичный, Клубничный, Перекопский, Станционный  по четной стороне до пересечения с улицей Путевой, Фруктовый, Челюскинцев;</w:t>
      </w:r>
      <w:r>
        <w:rPr>
          <w:b/>
        </w:rPr>
        <w:t xml:space="preserve"> </w:t>
      </w:r>
      <w:r>
        <w:rPr>
          <w:sz w:val="28"/>
          <w:szCs w:val="28"/>
        </w:rPr>
        <w:t>проезды: Гранитный, Дальний, Ильича, Контурный, Озерный; учреждения Управления Федеральной службы исполнения наказаний по Алтайскому краю:</w:t>
      </w:r>
      <w:r>
        <w:rPr/>
        <w:t xml:space="preserve"> </w:t>
      </w:r>
      <w:r>
        <w:rPr>
          <w:sz w:val="28"/>
          <w:szCs w:val="28"/>
        </w:rPr>
        <w:t xml:space="preserve">Ик-4, ИК-5, ИК-9, ИК-10, ИЗ-22/4; садоводческое товарищество № 2; территория завода ОАО «Алттрак;»; </w:t>
      </w:r>
    </w:p>
    <w:p>
      <w:pPr>
        <w:pStyle w:val="Normal"/>
        <w:autoSpaceDE w:val="false"/>
        <w:ind w:firstLine="851"/>
        <w:jc w:val="both"/>
        <w:rPr>
          <w:color w:val="000000"/>
          <w:sz w:val="28"/>
          <w:szCs w:val="28"/>
        </w:rPr>
      </w:pPr>
      <w:r>
        <w:rPr>
          <w:sz w:val="28"/>
          <w:szCs w:val="28"/>
        </w:rPr>
        <w:t xml:space="preserve">20) </w:t>
      </w:r>
      <w:r>
        <w:rPr>
          <w:color w:val="000000"/>
          <w:sz w:val="28"/>
          <w:szCs w:val="28"/>
        </w:rPr>
        <w:t>в пункте 20:</w:t>
      </w:r>
    </w:p>
    <w:p>
      <w:pPr>
        <w:pStyle w:val="Normal"/>
        <w:autoSpaceDE w:val="false"/>
        <w:ind w:firstLine="851"/>
        <w:jc w:val="both"/>
        <w:rPr>
          <w:sz w:val="28"/>
          <w:szCs w:val="28"/>
        </w:rPr>
      </w:pPr>
      <w:r>
        <w:rPr>
          <w:color w:val="000000"/>
          <w:sz w:val="28"/>
          <w:szCs w:val="28"/>
        </w:rPr>
        <w:t xml:space="preserve">в абзаце 2 подпункта 1 </w:t>
      </w:r>
      <w:r>
        <w:rPr>
          <w:sz w:val="28"/>
          <w:szCs w:val="28"/>
        </w:rPr>
        <w:t>после слов «Коллонтай – дома с 1 по 217 (нечетная сторона), со 2 по 220 (четная сторона) дополнить словами «, Крестьянская –  дом 217 (нечетная сторона), 218 (четная сторона)».</w:t>
      </w:r>
    </w:p>
    <w:p>
      <w:pPr>
        <w:pStyle w:val="Normal"/>
        <w:widowControl w:val="false"/>
        <w:tabs>
          <w:tab w:val="clear" w:pos="720"/>
          <w:tab w:val="left" w:pos="567" w:leader="none"/>
        </w:tabs>
        <w:autoSpaceDE w:val="false"/>
        <w:ind w:firstLine="851"/>
        <w:jc w:val="both"/>
        <w:rPr>
          <w:sz w:val="28"/>
          <w:szCs w:val="28"/>
        </w:rPr>
      </w:pPr>
      <w:r>
        <w:rPr>
          <w:sz w:val="28"/>
          <w:szCs w:val="28"/>
        </w:rPr>
      </w:r>
    </w:p>
    <w:p>
      <w:pPr>
        <w:pStyle w:val="TextBody"/>
        <w:tabs>
          <w:tab w:val="clear" w:pos="720"/>
          <w:tab w:val="left" w:pos="-142" w:leader="none"/>
        </w:tabs>
        <w:ind w:firstLine="709"/>
        <w:rPr>
          <w:b/>
          <w:b/>
          <w:szCs w:val="28"/>
        </w:rPr>
      </w:pPr>
      <w:r>
        <w:rPr>
          <w:b/>
          <w:szCs w:val="28"/>
        </w:rPr>
        <w:t>Статья 2</w:t>
      </w:r>
    </w:p>
    <w:p>
      <w:pPr>
        <w:pStyle w:val="TextBody"/>
        <w:ind w:firstLine="851"/>
        <w:rPr>
          <w:b/>
          <w:b/>
          <w:szCs w:val="28"/>
        </w:rPr>
      </w:pPr>
      <w:r>
        <w:rPr>
          <w:b/>
          <w:szCs w:val="28"/>
        </w:rPr>
      </w:r>
    </w:p>
    <w:p>
      <w:pPr>
        <w:pStyle w:val="Normal"/>
        <w:ind w:firstLine="708"/>
        <w:jc w:val="both"/>
        <w:rPr>
          <w:sz w:val="28"/>
          <w:szCs w:val="28"/>
        </w:rPr>
      </w:pPr>
      <w:r>
        <w:rPr>
          <w:sz w:val="28"/>
          <w:szCs w:val="28"/>
        </w:rPr>
        <w:t>Настоящий Закон вступает в силу через 10 дней после дня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1"/>
        <w:tabs>
          <w:tab w:val="clear" w:pos="720"/>
          <w:tab w:val="left" w:pos="851" w:leader="none"/>
        </w:tabs>
        <w:rPr/>
      </w:pPr>
      <w:r>
        <w:rPr>
          <w:szCs w:val="28"/>
        </w:rPr>
        <w:t>Губернатор Алтайского края                                                                      А.Б. Карлин</w:t>
      </w:r>
    </w:p>
    <w:p>
      <w:pPr>
        <w:pStyle w:val="Normal"/>
        <w:jc w:val="center"/>
        <w:rPr>
          <w:color w:val="002060"/>
          <w:sz w:val="28"/>
          <w:szCs w:val="28"/>
        </w:rPr>
      </w:pPr>
      <w:r>
        <w:rPr>
          <w:color w:val="002060"/>
          <w:sz w:val="28"/>
          <w:szCs w:val="28"/>
        </w:rPr>
      </w:r>
    </w:p>
    <w:p>
      <w:pPr>
        <w:pStyle w:val="Normal"/>
        <w:shd w:fill="FFFFFF" w:val="clear"/>
        <w:rPr>
          <w:color w:val="002060"/>
          <w:sz w:val="26"/>
          <w:szCs w:val="26"/>
        </w:rPr>
      </w:pPr>
      <w:r>
        <w:rPr>
          <w:color w:val="002060"/>
          <w:sz w:val="26"/>
          <w:szCs w:val="26"/>
        </w:rPr>
      </w:r>
    </w:p>
    <w:sectPr>
      <w:headerReference w:type="default" r:id="rId2"/>
      <w:headerReference w:type="first" r:id="rId3"/>
      <w:type w:val="nextPage"/>
      <w:pgSz w:w="11906" w:h="16838"/>
      <w:pgMar w:left="1418" w:right="567" w:gutter="0" w:header="720" w:top="1134"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14">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1701"/>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14;Times New Roman" w:hAnsi="14;Times New Roman" w:eastAsia="Times New Roman" w:cs="14;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11:00Z</dcterms:created>
  <dc:creator>Зверев А.В.</dc:creator>
  <dc:description/>
  <cp:keywords/>
  <dc:language>en-US</dc:language>
  <cp:lastModifiedBy>User</cp:lastModifiedBy>
  <cp:lastPrinted>2009-12-03T11:53:00Z</cp:lastPrinted>
  <dcterms:modified xsi:type="dcterms:W3CDTF">2009-12-03T09:17:00Z</dcterms:modified>
  <cp:revision>1286</cp:revision>
  <dc:subject/>
  <dc:title>Проект</dc:title>
</cp:coreProperties>
</file>